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ПС                                       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СОШ №3                                                                                                              Директор МОУ СОШ №3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1 от   «____» августа  2023г                                                                         _______ Т.В. Алейникова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_____ от  _______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грамма по профилактике ДДТТ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 МОУ СОШ №3</w:t>
      </w:r>
    </w:p>
    <w:p>
      <w:pPr>
        <w:pStyle w:val="Heading4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«ДОБРАЯ ДОРОГА ДЕТСТВА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812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,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о профилактике детского дорожно-транспортного травматизма составлена в соответствии с документами, регламентирующими данную деятельно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5 июня 1998 г. № 711 «О дополнительных мерах по обеспечению безопасности дорожного движе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октября </w:t>
        <w:br/>
        <w:t>1993 г. № 109 «О Правилах дорожного движе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2 ноября </w:t>
        <w:br/>
        <w:t xml:space="preserve">2008 г. № 1734-р «Об утверждении Транспортной стратегии Российской Федерации на период до 2030 год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4 сентября 2014 г. № 1726-р «Об утверждении Концепции развития дополнительного образования детей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№ 189 СанПиН </w:t>
        <w:br/>
        <w:t>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1 декабря 2006 г. № 06-1844 «О Примерных требованиях к программам дополнительного образования детей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02 декабря 2003 г. № 930 «Об организации работы Государственной инспекции безопасности дорожного движения Министерства внутренних дел Российской Федерации (далее - ГИБДД) по пропаганде безопасности дорожного движе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29 декабря 2018 г. № 903 «Об утверждении Наставления по организации деятельности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тавропольского края от 30 июля 2013 г. №72-кз «Об образовании»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ГУ МВД России по Ставропольскому краю и Министерства образования и молодежной политики Ставропольского края </w:t>
        <w:br/>
        <w:t>№ 16/10- 13464/03-23/10980 от 30 октября 2015 г. «Об организации и проведении работы с пешеходами по использованию световозвращающих элементов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по изучению правил дорожного движения и профилактике дорожно-транспортного травматизма в 1-11 классах</w:t>
      </w:r>
      <w:r>
        <w:rPr>
          <w:rFonts w:cs="Times New Roman" w:ascii="Times New Roman" w:hAnsi="Times New Roman"/>
          <w:sz w:val="28"/>
          <w:szCs w:val="28"/>
        </w:rPr>
        <w:t>), г. Ставрополь, 2019, СКИПК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создания программы</w:t>
      </w:r>
    </w:p>
    <w:p>
      <w:pPr>
        <w:pStyle w:val="Style17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правиль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возрастание в последние годы автомобилизации породило множество проблем, среди которых дорожно-транспортный травматизм все больше приобретает характер «национальной катастрофы». Особую категорию пострадавших в результате ДТП составляют дети. По усредненным данным ежегодно на улицах и дорогах страны гибнут и получают ранения тысячи несовершеннолетних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редненным данным ежегодно на улицах и дорогах страны гибнет 1500 и получает ранения 24000 несовершеннолетних участников дорожного движения. Около четверти (26,8%) всех пострадавших детей – это подростки от 14 до 16 лет. Каждый пятый пострадавший ребенок не достиг восьмилетнего возраста. Более половины (55%) пострадавших составили школьники в возрасте от 7 до 14 лет: из 100 пострадавших – 9 получают смертельные ранения. Тяжесть травмирования детей других возрастных групп несколько ниже: 5 погибших из 100 пострадавших в возрасте от 7 до 14 лет и 7 – от 14 до 16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положение с детским дорожно-транспортным травматизмом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строта проблемы диктует необходимость разработки и внедрения программ, профилактических мероприятий по предотвращению увеличения количества ДТП с участием детей. В соответствии с этим МОУ СОШ №3 разработала Программу профилактики детского дорожно-транспортного травматизма «Добрая дорога дет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работу всего коллектива педагогов, учащихся, родителей, поставив профилактику ДДТТ на четкую организационно- правовую осн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вышение эффективности педагогической профилактики детского дорожно-транспортного травматизма посредством научно-методического обоснования и систематизации деятельности всего педагогического коллектива, а также консолидация деятельности всех субъектов, ответственных за безопасность детей на дорогах.</w:t>
      </w:r>
    </w:p>
    <w:p>
      <w:pPr>
        <w:pStyle w:val="Style17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7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Разработать и внедрить единую педагогическую систему профилактической работы по безопасности дорожного движения, объединяющую деятельность педагогов шко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</w:p>
    <w:p>
      <w:pPr>
        <w:pStyle w:val="Style17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знаний по БДД.</w:t>
      </w:r>
    </w:p>
    <w:p>
      <w:pPr>
        <w:pStyle w:val="Style17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навыков сознательного поведения на проезжей части на основе расширения знаний по ПДД.</w:t>
      </w:r>
    </w:p>
    <w:p>
      <w:pPr>
        <w:pStyle w:val="Style17"/>
        <w:shd w:fill="FFFFFF" w:val="clear"/>
        <w:spacing w:lineRule="auto" w:line="276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и развитие культуры поведения на дор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ринципы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 науч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дкрепление всех проводимых мероприятий, направленных на профилактику ДДТТ, научно-обоснованными и практически опробированными метод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 активности и созна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частие всего коллектива педагогов и родителей в целенаправленной деятельности по обучению детей правилам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 комплексности и интегратив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решение задач профилактики ДТТ в системе всего воспитательно-образовательного процесса и всех видов деятель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 учета возрастных особенностей и преемствен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держание связей между возрастными категориями, учет индивидуальных способностей и разноуровнев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 результатив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реализация прав ребенка на получение необходимых знаний, умений, навыков, формирование устойчивых привычек правильного поведения и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 учета городской и сельской мест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лучение разноуровневых знаний, соответствующих микро- и макро-социу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 преемственности взаимодействия с ребенком в условиях МОУ СОШ №3 и семь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ривлечение родителей в учебно-воспит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концептуальных подходов к формированию знаний, умений и навыков по изучению и применению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по предупреждению ДДТ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разработка педагогических технологий, методик, отбор материала в контексте соблюдения ПДД и сохранения жизни и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данных о знаниях и умениях учащихся МОУ СОШ №3 по ПДД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У СОШ №3 создана комплексная система работы по профилактике дорожно-транспортного травматизма. Программа по профилактике дорожно-транспортных происшествий и изучению правил дорожного движения среди обучающихся школы создана на основе примерной программы по изучению правил дорожного движения и профилактике дорожно-транспортного травматизма в 1-11 классах</w:t>
      </w:r>
      <w:r>
        <w:rPr>
          <w:rFonts w:cs="Times New Roman" w:ascii="Times New Roman" w:hAnsi="Times New Roman"/>
          <w:sz w:val="28"/>
          <w:szCs w:val="28"/>
        </w:rPr>
        <w:t>), г. Ставрополь, 2019, СКИПКРО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создана с учетом особенностей подросткового и юношеского возраста. Способствует охране жизни и здоровья юных граждан, защите их прав и законных интересов путем предупреждения дорожно-транспортных происшествий, ориентации на выбор будущей профессии подрастающего поколе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программы разработаны мероприятия по методической работе с классными руководителями, учителями – предметниками, воспитателями по подготовке и проведению занятий по правилам дорожного движения. Конкурсы рисунков, плакатов проводятся в рамках уроков изобразительного искусства. Особое внимание изучению правил дорожного движения уделяется учителями начальных классов, благодаря им закладываются основы формирования культуры поведения на дорогах проводится совместно ГИБДД и родителям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местно с воспитателями начальных классов разрабатываются безопасные маршруты «дом-школа-дом». «Уголок безопасности» - один из простых и доступных способов приобщения школьников к навыкам безопасного поведения на улицах и дорогах. На схемах безопасных маршрутов движения пешеходов стрелками показаны безопасные пути к школе, обозначены опасные места для движения пешеходов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классная работа строится через проведение классных, общешкольных мероприятий (конкурсов, КВН, агидбригад), на которых воспитанники не только обучаются сами, они передают свои знания другим. Воспитанники школы участвуют в различных городских соревнованиях. («Безопасное колесо», «Законы дорог уважай»)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классные мероприятии направлены на формирование у учащихся основных знаний, умений и навыков безопасного поведения на дорогах. Дети обучаются ПДД, поведению на улице, оказанию первой медицинской помощи. Таки образом, дети овладевают знаниями, непосредственно относящимися к охране жизни и здоровья; привлекаются к участию в пропаганде ПДД среди детей и подростков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нятия по правилам дорожного движения проводятся в 1-4 классах (10 часов в год), в 5-8(10 часов в год), 10-11 (10 часов в год), во внеурочное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1 – 11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работники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и муниципальные организации го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– 202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У СОШ №3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лан мероприятий МОУ СОШ №3 по профил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етского дорожно - транспортного</w:t>
      </w:r>
    </w:p>
    <w:p>
      <w:pPr>
        <w:pStyle w:val="Normal"/>
        <w:spacing w:before="0" w:after="0"/>
        <w:jc w:val="center"/>
        <w:rPr/>
      </w:pPr>
      <w:r>
        <w:rPr/>
        <w:t>травматизма на 2023-2024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0"/>
        <w:gridCol w:w="2148"/>
        <w:gridCol w:w="1584"/>
        <w:gridCol w:w="204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Участ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Сроки  проведе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ых совещаний педагогического коллектива по  организации и ведению работы в школе по профилактике ДДТ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 1 раза в меся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уголков  и информационных щитов по безопасности дорожного движ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ЮИ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«Электронного Паспорта дорожной безопасности», а также схем безопасных маршрутов детей в образовательные организ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ля детей 1 – 5 классов рациональные и безопасные маршруты движения в школу и обратно. Схемы маршрута занести в дневники, ознакомить с ними родителей и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 – 5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классные руководители 5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одительские собрание «Безопасность детей в наших руках»,  с включением в них вопроса по профилактике ДДТТ, с привлечением медицинских работников специалистов МЧС, инспекторов ОГАИ,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учащиеся 1 – 11 классов, сотрудники  МЧС, ОГАИ, мед.рабо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смотр газет, боевых листов, молний по ПДД (среди учащихся 6 – 11 классов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 6 – 11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авилам дорожного движения среди учащихся 1 – 5 класс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5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1 – 5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оводить с учащимися 1 – 4 классов, по окончанию занятий, «Минутки безопасности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1 – -11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лощадки по практическому обучению учащихся ПД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ряда ЮИД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 детьми и их родителями, в преддверии нового учебного года, информационно-разъяснительную работу по профилактике ДДТТ, правильному применению и использованию световозвращающих элемент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ость перевозок групп детей автомобильным транспортом  в строгом соответствии с требованиями, постановления Правительства Российской Федерации от 17.12.2013 г. №1177, приказа МВД РФ от 31.08.2007г. № 767, совместного приказа ГУ МВД России по Ставропольскому краю, министерства образования Ставропольского края, Управления Роспотребнадзора по Ставропольскому краю, Управления государственного автодорожного надзора по Ставропольскому краю, Министерства промышленности, энергетики и транспорта Ставропольского края от 22.10.2010 г. № 649/685-ПР/76/14-02/115/158 о/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овать  в рамках акции «Внимание –дети!» с привлечением отрядов ЮИД проведение культурно-просветительских акций и мероприятий в торго</w:t>
              <w:softHyphen/>
              <w:t>во-развлекательных комплексах, парках, скверах, на дворо</w:t>
              <w:softHyphen/>
              <w:t>вых территориях и других общественных местах с открытым доступом граждан, направленных на пропаганду БДД и про</w:t>
              <w:softHyphen/>
              <w:t>филактику детского дорожно-транспортного травматизма (викторины, игры, конкурсы, соревнования, мастер классы, флешмобы и др.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3г – 15.09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-15.04.2024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овать проведение  праздника «Посвящение первоклассников в пешеходы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ДД с инструктажем в классных журналах по Т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ащиеся 1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на корпусе школьного автобуса агитационных лозунгов по БД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ными руководителями краевой программы по ПДД на классных часа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ащиеся 1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аевой программы по ПДД на уроках ОБЖ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учащиеся 5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Г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знаний учащихся 1 – 11 классов по ПДД. (тестирование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труда, на занятиях кружков технического и художественного направлений изготовить на выставку наглядные пособия по ПД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кова Е. Н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бригад 6 – 11 классов (подготовить, провести для учащихся 1 – 4 классов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ряд ЮИ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6 классов, старшая вожат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</w:rPr>
              <w:t>Обеспечить участие учащихся общеобразовательных орга</w:t>
              <w:softHyphen/>
              <w:t>низаций во втором этапе Интернет-акции «Марафон ПДД 26», по созданию и публикованию в социальной сети «Контакт», тематических роликов по пропаганде без</w:t>
              <w:softHyphen/>
              <w:t>опасности дорожного движения среди детей и подростков с подведением итогов и награждения победител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овать работу «Родительских патрулей», с целью контроля за соблюдением ПДД несовершеннолетними, пра</w:t>
              <w:softHyphen/>
              <w:t>вил перевозки детей автотранспортом, наличием у несовер</w:t>
              <w:softHyphen/>
              <w:t>шеннолетних световозвращающих элементов и оказания по</w:t>
              <w:softHyphen/>
              <w:t>мощи несовершеннолетним при переходе проезжей ч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 1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часы массового прибытия и убытия детей в школу дежурство из числа представителей родительской общественности (патрулей), членов и руководителей отрядов ЮИД, с целью адаптации детей к транспортной среде после летних каникул, предупреждения ДТП с участием несовершеннолетних пешеход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 1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делю открытых классных часов по ПДД, с привлечением сотрудников МЧС, ОГАИ, мед.работ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, родители, сотрудники ОРДП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методической литературы по ПДД, оформление подписки на газету «Добрая Дорога детств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ащиеся 1 -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 работы по формированию у детей и подростков во время внеурочной деятельности навыков безопасного участия в дорожном движении, с привлечением к данной ра</w:t>
              <w:softHyphen/>
              <w:t>боте отрядов ЮИД, общественных организаций, родитель</w:t>
              <w:softHyphen/>
              <w:t>ской общественности и средств массовой информ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– 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</w:rPr>
              <w:t>В период летней оздоровительной кампании в пришкольном лагере  организовать проведение про</w:t>
              <w:softHyphen/>
              <w:t xml:space="preserve">фильных смен по профилактике ДДТТ, ЮИ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ть проведение профильных смен по Безопасности дорожного движения в летних пришкольных лагеря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 17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20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вторая и четвертая пятница – «Единый день безопасности дорожного движения» (проведение викторин, учебно – познавательных занятий с привлечением сотрудников ОГИБДД)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еники, родители, сотрудники ОГИ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Принять участие в районном конкурсе агитбригад ро</w:t>
              <w:softHyphen/>
              <w:t>дительских комитетов общеобразовательных организаций АНГО «На дороге не зевай, правила дорож</w:t>
              <w:softHyphen/>
              <w:t>ного движения соблюдай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профилактических акциях: «Соблюдая ПДД, я сохраняю жизнь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ань заметней на дороге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ащитим ребенка от ДТП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Автокресло- спасает жизнь ребенка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ешеход- стань заметней на дороге!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ропусти ребенка- сохрани жизнь!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одитель не гони, сбавь скорост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стегните самое дорого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дитель не спеши, пешехода пропус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ые зимние каникул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дороге без тревоги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ь ребенка в руках родителей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нимание –дети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и дорожной безопасн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безопасность детей на дороге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е лето -20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мирный день памяти жертв ДТП»,  «Перевози ребенка в безопасности»,  «Транспортное средство ребенку не игрушка!», «Юный дисциплинированный велосипедист», «Сделаем путь в школу безопасным!»,  и др., направленные на предупреждение ДТП с различными категориями участников дорожного движения (детьми-пассажирами, пешеходами, велосипедистами, водителями автомототранспортных средств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И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5:00Z</dcterms:created>
  <dc:creator>Косова Антонина Ивановна</dc:creator>
  <dc:description/>
  <dc:language>en-US</dc:language>
  <cp:lastModifiedBy>учитель</cp:lastModifiedBy>
  <cp:lastPrinted>2023-07-19T11:56:00Z</cp:lastPrinted>
  <dcterms:modified xsi:type="dcterms:W3CDTF">2023-07-19T09:05:00Z</dcterms:modified>
  <cp:revision>2</cp:revision>
  <dc:subject/>
  <dc:title/>
</cp:coreProperties>
</file>