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 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Новоалександров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ЖУРНАЛ УЧЕТА 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НЕТРАДИЦИОННЫХ НОСИТЕЛЕЙ ИНФОРМАЦИИ 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В БИБЛИОТЕКЕ 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color w:val="000000"/>
          <w:sz w:val="96"/>
          <w:szCs w:val="96"/>
          <w:lang w:val="ru-RU"/>
        </w:rPr>
      </w:pPr>
      <w:r>
        <w:rPr>
          <w:rFonts w:cs="Times New Roman"/>
          <w:b/>
          <w:bCs/>
          <w:color w:val="000000"/>
          <w:sz w:val="96"/>
          <w:szCs w:val="96"/>
          <w:lang w:val="ru-RU"/>
        </w:rPr>
        <w:t>МОУ СОШ №3</w:t>
      </w:r>
    </w:p>
    <w:p>
      <w:pPr>
        <w:pStyle w:val="1KGK9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1KGK9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KGK9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лектронные образовательные ресурсы МОУ СОШ №3</w:t>
      </w:r>
    </w:p>
    <w:p>
      <w:pPr>
        <w:pStyle w:val="1KGK9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419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24"/>
        <w:gridCol w:w="4830"/>
        <w:gridCol w:w="1110"/>
        <w:gridCol w:w="1215"/>
        <w:gridCol w:w="1140"/>
        <w:gridCol w:w="1475"/>
      </w:tblGrid>
      <w:tr>
        <w:trPr>
          <w:tblHeader w:val="true"/>
          <w:trHeight w:val="6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мпакт-диска учебного назначения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3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лович М.Б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:Вентана-граф ,20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5,6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вич М.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.:Вентана-граф ,20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вич М.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:Вентана-граф ,20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20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5,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вич М.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:Вентана-граф ,20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200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7-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анасян Л.С., Бутузов В.Ф., Кадомцев С.Б., Позняк Э.Г., Юдина И.И. М.Просвещение,20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7-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анасян Л.С., Бутузов В.Ф., Кадомцев С.Б., Позняк Э.Г., Юдина И.И. М.Просвещение,200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7-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анасян Л.С., Бутузов В.Ф., Кадомцев С.Б., Позняк Э.Г., Юдина И.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. 8кл.: Дополнительные главы к учебни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росвещение,20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20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анасян Л.С., Бутузов В.Ф., Кадомцев С.Б., Позняк Э.Г., Юдина И.И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. 8кл.: Дополнительные главы к учебнику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росвещение,200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7-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анасян Л.С., Бутузов В.Ф., Кадомцев С.Б., Позняк Э.Г., Юдина И.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. 9кл.: Дополнительные главы к учебни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росвещение,20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О «1С Акционерное общество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анасян Л.С., Бутузов В.Ф., Кадомцев С.Б., Позняк Э.Г., Юдина И.И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росвещение,200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200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7-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арыгин И.Ф. М.Дрофа,20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,20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7-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класс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арыгин И.Ф. М.Дрофа,20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,20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7-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арыгин И.Ф. М.Дрофа,20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,20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7-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9  класс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арыгин И.Ф. М.Дрофа,20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,20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еометрическое конструирование на плоскости и в пространстве.ИИСС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ОС»,20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 8 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акин И.Г. Залогова Л.А., Русаков С.В., Шестакова Л.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БИНОМ. Лаборатория знаний"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 9 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акин И.Г. Залогова Л.А., Русаков С.В., Шестакова Л.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"БИНОМ. Лаборатория знаний",20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 8 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акин И.Г. Залогова Л.А., Русаков С.В., Шестакова Л.В. Базовый курс. Учебник для 8 классаМ.: БИНОМ,200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"БИНОМ. Лаборатория знаний",2007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 9 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акин И.Г. Залогова Л.А., Русаков С.В., Шестакова Л.В.Базовый курс. Учебник для 9 класса М.: БИНОМ,200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"БИНОМ. Лаборатория знаний",200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ая математика и программирование 10-11 классы,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С«Школа»,20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ая математика 5-9 класс.  К учебнику Г.в.Дорофеева, И.Ф.Шарыгина,«Дрофа»,200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,20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. Теория. 5-9 класс Русский язык. Практика.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байцева В.В., Чеснокова Л.Д. под ред. Купаловой А.Ю.М.: «Дрофа»,2004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,20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. Теория. 5-9 класс Русский язык. Практика.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байцева В.В., Чеснокова Л.Д. под ред. Купаловой А.Ю..М.: «Дрофа»,2004 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,200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. Теория. 5-9 Русский язык. Практика. 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байцева В.В., Чеснокова Л.Д. под ред. Лидман-Орловой Г.К..М.: «Дрофа»,2004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,20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. Теория. 5-9 Русский язык. Практика. 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айцева В.В., Чеснокова Л.Д. под ред. Лидман-Орловой Г.К..М.: «Дрофа»,2004 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,200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. Теория. 5-9 Русский язык . Практика.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байцева В.В., Чеснокова Л.Д…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ед. Пименовой С.Н..М.: «Дрофа»,2004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,20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. Теория. 5-9 Русский язык . Практика.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байцева В.В., Чеснокова Л.Д…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ед. Пименовой С.Н..М.: «Дрофа»,2004 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,200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. Теория. 5-9 Русский язык . Практика. 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байцева В.В., Чеснокова Л.Д…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ед. Пичугова Ю.С. .М.: «Дрофа»,2004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,20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. Теория. 5-9 Русский язык . Практика. 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байцева В.В., Чеснокова Л.Д…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ед. Пичугова Ю.С. .М.: «Дрофа»,2004 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,200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. Теория. 5-9 Русский язык. Практика. 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байцева В.В., Чеснокова Л.Д… под ред. Пичугова Ю.С. .М.: «Дрофа»,2004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,20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. Теория. 5-9 Русский язык. Практика. 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айцева В.В., Чеснокова Л.Д… под ред. Пичугова Ю.С. .М.: «Дрофа»,2004 г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 ,200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ревнего мира, 5 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лова В.И., Маринович Л.П.М.Просвещение,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Просвещение»-МЕДИ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Х!Х.Гоголь Н.В. Аудиоучебник для старших классов,20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Золотой век»,2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. Учебное пособие по подготовке к ЕГЭ по английскому языку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Истра Софт»,20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рия Средних веков 6 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юшкин В.А.М.Просвещение,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Просвещение»-МЕДИ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государства и народов России, 6 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ов А.А., Косулина Л.Г.М.Просвещение,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государства и народов России, 7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ов А.А., Косулина Л.Г.М.Просвещение,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государства и народов России, 8 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илов А.А., Косули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Г.   М.Просвещение,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государства и народов России, ч. 1 и 2, 9 класс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ов А.А., Косулина Л.Г.М.Просвещение,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«Человек и общество», ч.1 , 10 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олюбов Л.Н., Лазебникова А.Ю., Иванова Л.Ф. И др.М.Просвещение,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Издательство «Просвещени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«Человек и общество», ч.2 , 11 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олюбов Л.Н., Лазебникова А.Ю., Иванова Л.Ф. И др.М. Просвещение.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Издательство «Просвещение»,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экономику. Учебник для10-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номика. В двух книгах. Книга 1. Учебник для 9 - 10 кла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(9)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ов В.С., Липсиц И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росвещение,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экономику. Учебник для10-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. В двух книгах. Книга 2. Учебник для 10 -11класс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(10) класс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.Просвещение,200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втономов В.С., Липсиц И.В.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Экономика и право 9-11 клаассы.Физикон,20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а-Пресс.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идиоучебник. Физическая География Ставропольского края.200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реатив Студия Елены Тумановой».20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идиоучебник: «Экономическая и социальная география Ставропольского края».200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реатив Студия Елены Тумановой».20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еография 6-10 класс. Библиотека электронных наглядных пособий. 2000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РЦ ЭМТО,Мультимедиа центр. 20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Экономическая и социальная география мира.,200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РЦ ЭМТО,Мультимедиа центр. 20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Экспериментальные задачи по механике.ИИСС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ирилл и Мефодий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авовых знаний.8-9 класс.М.Просвещение,200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ий фонд правовых реформ,20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: Растения, бактерии, грибы, лишайники. 6 клас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омарева И.Н., Корнилова О.А., Кучменко В.С. Вентана-Граф,20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,2007,20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И.Сонин. Биология,Живой организм. 6 класс.М.Дрофа,200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Дрофа»,2007,200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И.Сонин. Биология. Многообразие живых организмов.7 класс.М.Дрофа,200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Дрофа»,2007,200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: Животные 7 клас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антинов В.М., Бабенко В.Г., Кучменко В.С. Вентана-Графф, 2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1С Акционерное общество»,2007,20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. Человек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И.Сонин. М.П.Сапин Биология. Человек 8 класс.М.Дрофа,200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Дрофа»,200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9 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емов А.В., Петросова Р.А., Никишов А.И.центр ВЛАДОС",20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манитарный издательский центр ВЛАДОС",20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9 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емов А.В., Петросова Р.А., Никишов А.И.центр ВЛАДОС",200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манитарный издательский центр ВЛАДОС",2003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9 клас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.Г.мамонтов,В.Б.Захаров,Н.И.Сонин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ология.Общие закономерности. М.:Дрофа, 200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Дрофа»,200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6-11 класс. Лабораторный практикум.20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Просвещение»-МЕДИА,2004 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6-9 класс. Наглядные пособия. 2003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ирилл и Мефодий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3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9 класс.Анатомия и физиология человека. М.: «Просвещение»,200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Просвещение»-МЕДИ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3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ый живой уголок 6-11 классы. ИИСС. 200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ФИЗИКОН»,20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отный мир России.Птицы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ик- опредиеитель. 200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ИстраСофт», 20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ознание. 5 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ва Т.С., Строганов В.И .Вентана-Граф,200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ознание. 5 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ва Т.С., Строганов В.И .Вентана-Граф,2006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ведение. 5 клас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шаков А.А., Сонин Н.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Дрофа,2007 1-2 четверти. 3-4 четвер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,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. Законадательные материалы,20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С Школа,20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7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ед. Пинского А.А., Разумовского В.Г. (Дик Ю.И., Валентинавичус В., Никифоров Г.Г., Пурышева Н.С., Страут Е.К., Урбетис П., Шилов В.Ф. и др.)М.Просвещение,20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Просвещение»-МЕДИ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ед. Пинского А.А., Разумовского В.Г. (Дик Ю.И., Валентинавичус В., Никифоров Г.Г., Пурышева Н.С., Страут Е.К., Урбетис П., Шилов В.Ф. и др.)М.Просвещение,20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Просвещение»-МЕДИ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ед. Пинского А.А., Разумовского В.Г. (Дик Ю.И., Валентинавичус В., Никифоров Г.Г., Пурышева Н.С., Страут Е.К., Урбетис П., Шилов В.Ф. и др.)М.Просвещение,20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Просвещение»-МЕДИ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(физико-математический профиль) 10 кл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жов Г.А., Ханнанов Н.К.М.Дрофа,20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(физико-математический профиль) 10 кл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жов Г.А., Ханнанов Н.К.М.Просвещение,200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. 7-11 классы. Практикум.20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ФИЗИКОН»,20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. 7-11 классы. Наглядные пособия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,20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. 7-11 классы. Наглядные пособия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ирилл и Мефодий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3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. 9-10 классы. Наглядные пособия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ФИЗИКОН»,20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Химия», 8-11 класс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риелян О.С.М.Дрофа,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,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Химия», 8 класс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риелян О.С.М.Дрофа,200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,20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. 8-11 классы. Виртуальная лаборатория. 20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Просвещение»-МЕДИ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Химия», 8 класс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Просвещение»-МЕДИ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Химия», 9 класс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риелян О.С.М.Дрофа,200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,20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Химия», 9 класс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риелян О.С.М.Дрофа,2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,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Химия», 10 класс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риелян О.С.М.Дрофа,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,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Химия», 10 класс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риелян О.С.М.Дрофа,200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,20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Химия», 11 класс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риелян О.С.М.Дрофа,200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,20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Химия», 11 класс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риелян О.С.М.Дрофа,2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,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учитель. Химия для всех. Решение задач.200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Просвещение»-МЕДИ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художественная культура. Наглядные пособия 10-11 класс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Инфростудия»,20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скусства.200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Просвещение»-МЕДИ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Школа 2100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1 к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неев Р.Н., Бунеева Е.В., Прони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В., Леонтьев А.А.,М.:Баласс,20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2 к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неев Р.Н., Бунеева Е.В., Пронина О.В., Леонтьев А.А.М.:Баласс,2003 1-2 ч..3-4 ч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7;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3к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неев Р.Н., Бунеева Е.В., Пронина О.В., Леонтьев А.А.М.:Баласс,2003,1-2 ч..3-4 ч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.2007;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4 к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неев Р.Н., Бунеева Е.В., Пронина О.В., Леонтьев А.А.М.:Баласс,20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 2007;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. Прекрасное рядом с тобой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евина О.А., Лутцева Е.А.М.:Баласс,2004 1-2 ч..3-4 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2007;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. Прекрасное рядом с тобо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евина О.А., Лутцева Е.А.М.:Баласс,2003 1-2 ч..3-4 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2007;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. Прекрасное рядом с тобо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евина О.А., Лутцева Е.А.М.:Баласс,2003 1-2 ч..3-4 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7;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ельки солнца 1 к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унеев Р.Н., Бунеева Е.В. М.:Баласс,2003,2004.  1-2 ч..3-4 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7;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енькая дверь в большой мир. 2 к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унеев Р.Н., Бунеева Е.В.  М.:Баласс,2004 1-2 ч..3-4 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7;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дном счастливом детстве. 3 к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 клас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унеев Р.Н., Бунеева Е.В.  М.:Баласс,2004 1-2 ч..3-4 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7;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кеане света. 4 к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унеев Р.Н., Бунеева Е.В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.:Баласс,2003 1-2 ч..3-4 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7;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усский язык» (начальная школа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кин В.В., Восторгова Е.В., Некрасова Т.В., Чеботкова Л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: Вита-Пресс,20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Издательство «Вита-Пресс»,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усский язык» (начальная школа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кин В.В., Восторгова Е.В., Некрасова Т.В., Чеботкова Л.В.1-2 ч..3-4 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.: Вита-Пресс,20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Издательство «Вита-Прес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усский язык» (начальная школа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пкин В.В., Восторгова Е.В., Некрасова Т.В., Чеботкова Л.В.1-2 ч..3-4 ч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: Вита-Пресс,20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Издательство «Вита-Прес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усский язык» (начальная школа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пкин В.В., Восторгова Е.В., Некрасова Т.В., Чеботкова Л.В. 1-2 ч..3-4 ч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: Вита-Пресс,20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Издательство «Вита-Прес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я математика.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класс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мидова Т.Е.,Козлова С.А., Тонких А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:Баласс,20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я математика.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класс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мидова Т.Е.,Козлова С.А., Тонких А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:Баласс,20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я математика.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 класс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мидова Т.Е.,Козлова С.А., Тонких А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:Баласс,20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в играх и задачах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чев А.В.,Горина К.И., Волкова Т.О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:Баласс,200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в играх и задачах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чев А.В.,Горина К.И., Волкова Т.О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:Баласс,200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в играх и задачах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чев А.В.,Горина К.И., Волкова Т.О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:Баласс,200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в играх и задачах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чев А.В.,Горина К.И., Волкова Т.О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:Баласс,200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,20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организации и поддержки образовательного процесса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1С Акционерное общество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ка цифровых ресурсов из национальной коллекции (часть 1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 ГНИИ ИТТ «Информати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ка цифровых ресурсов из национальной коллекции (часть2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 ГНИИ ИТТ «Информати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и. Автономный конструктор сайтов О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Е-Паблиш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коммуникационные технологии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Е-Паблиш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ю о тебе Ставрополье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ернаторский проек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дисков в комплекте: 15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D- видио диски Шолохов Судьба человека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видиообъединение «Крупный план».19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а на хуторе близ Диканьки.Гоголь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видиообъединение «Крупный план».19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ьба человека.Шолохов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видиообъединение «Крупный план».19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на и мир.Толстой 1ч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видиообъединение «Крупный план».19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на и мир.Толстой 2ч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видиообъединение «Крупный план».19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на и мир.Толстой 3ч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видиообъединение «Крупный план».19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ся. Куприн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видиообъединение «Крупный план».19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овь и правда Федора Тютчева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видиообъединение «Крупный план».19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атовый браслет. Куприн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видиообъединение «Крупный план».19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визор. Гоголь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видиообъединение «Крупный план».19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ступление и наказание. Достоевский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видиообъединение «Крупный план».19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рмонтов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видиообъединение «Крупный план».2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ой нашего времени.Лермонтов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видиообъединение «Крупный план».2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а Каренина.Л.Толстой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видиообъединение «Крупный план».20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и сражались за родину.Шолохов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видиообъединение «Крупный план».20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раеваА.В.Основы духовно-нравственной культуры народов России. Основы православной культуры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О «Просвещение»-МЕДИ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Латышина Д.И.Основы духовно-нравственной культуры народов России.Основы исламской культуры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Просвещение»-МЕДИ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Чимитдоржиев В.Л.Основы духовно-нравственной культуры народов России.Основы буддийской культуры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Просвещение»-МЕДИ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Членов М.А..Основы духовно-нравственной культуры народов России.Основы иудейской культуры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Просвещение»-МЕДИ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Беглов А.Л.Основы духовно-нравственной культуры народов России.Основы мировых религиозных культуры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Просвещение»-МЕДИ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Основы духовно-нравственной культуры народов России.Основы духовно-нравственной культуры народов России.Основы светской этики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Просвещение»-МЕДИ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ое приложение к учебнику Русский язык 1 кл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Ф.Климанова,С.Г.Макеева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Просвещение»,20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ое приложение к учебнику Азбука 1 кл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Ф.Климанова,С.Г.Макеева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Просвещение»201420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ое приложение к учебникуОкружающий мир1 кл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Плешакова,М.Ю.Новицкой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Просвещение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KGK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Итого: 141  наименований.</w:t>
      </w:r>
    </w:p>
    <w:p>
      <w:pPr>
        <w:pStyle w:val="1KGK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Всего дисков в комплекте: 33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1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KGK9">
    <w:name w:val="1KG=K9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1:00Z</dcterms:created>
  <dc:creator>Елена Васильевна</dc:creator>
  <dc:description/>
  <dc:language>en-US</dc:language>
  <cp:lastModifiedBy>administrator </cp:lastModifiedBy>
  <cp:lastPrinted>2014-09-24T09:53:00Z</cp:lastPrinted>
  <dcterms:modified xsi:type="dcterms:W3CDTF">2012-08-16T11:10:27Z</dcterms:modified>
  <cp:revision>1</cp:revision>
  <dc:subject/>
  <dc:title>***Таблица Состав комплекта С (начальная, основная, средняя школа)</dc:title>
</cp:coreProperties>
</file>