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eastAsia="Liberation Serif;MS PMincho" w:cs="Liberation Serif;MS PMincho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 к приказу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55 от 27.02.  2023 год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РАССМОТРЕНО:                                                                                                                                                                                 «УТВЕРЖДАЮ»         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на заседании Педагогического Совета                                                                                                                                                     Директор МОК СОШ №3 Протокол  № 4 от 27.02. 2023 года                                                                                                                                                            Т.В.Алейникова _________      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едагогического Совета                                                                                                                                                    27.02.2023 г.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_________________   Т.М.Коркишко                                             </w:t>
      </w:r>
    </w:p>
    <w:p>
      <w:pPr>
        <w:pStyle w:val="Normal"/>
        <w:spacing w:before="0" w:after="60"/>
        <w:rPr/>
      </w:pPr>
      <w:r>
        <w:rPr>
          <w:rFonts w:eastAsia="Liberation Serif;MS PMincho" w:cs="Liberation Serif;MS PMincho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УЧЕБНИКОВ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СПОЛЬЗОВАНИЯ В ОБРАЗОВАТЕЛЬНОМ ПРОЦЕССЕ В МОУ СОШ №3, НА 2023/2024 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5"/>
        <w:gridCol w:w="2655"/>
        <w:gridCol w:w="189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\п</w:t>
            </w:r>
          </w:p>
        </w:tc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название учебника и учебного пособ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146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Горецкий В.Г., Кирюшкин В.А., Виноградская Л.А., Бойкина М.В. Русский язык. Азбука: 1-й класс: учебник: в 2 частя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Горецкий В.Г., Кирюшкин В.А., Виноградская Л.А., Бойкина М.В. Русский язык. Азбука: 1-й класс: учебник: в 2 частя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лександрова О.М.,Вербицкая Л.А.,Богданов С.И.,Казакова Е.И.,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узнецова М.И.,Петленко Л.В.,Романова В.Ю. Русский родной язык. 1- 4кл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лиманова Л.Ф.,Горецкий В.Г. ,Голованова М.В.,Виноградская Л.А. Литературное чтение. В 2ч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Моро М.И., Волкова С.И., Степанова С.В. Математика: 1-й класс: учебник: в 2 частя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ешаков А.А., Новицкая М.Ю. Окружающий мир.  В 2ч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Лутцева Е.А., Зуева Т.П. Технология: 1-й класс: учебник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Неменская Л. А.; под редакцией Неменского Б. М.  Изобразительное искусство: 1-й класс: учебник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Критская Е. Д., Сергеева Г. П., Шмагина Т. С. Музыка: 1-й класс: учебник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 Твой друг Физкультура 1-4 кл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ПИСОК УЧЕБНИКОВДЛЯ ИСПОЛЬЗОВАНИЯ В ОБРАЗОВАТЕЛЬНОМ ПРОЦЕССЕ В МОУ СОШ №3, НА 2023/2024 УЧЕБНЫЙ ГОД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класс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240"/>
        <w:gridCol w:w="2715"/>
        <w:gridCol w:w="1863"/>
      </w:tblGrid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ыкова Н.И. Дули Д.,Поспелова М.Д. Английский язы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нова Л.Ф., Макеева С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сский язык.В 2ч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лиманова Л.Ф.,Горецкий В.Г. Виноградская Л.А. Литературное чтение. В 2ч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рофеев Г.В., Миракова Т.Н., Т.Б. Бука МатематикаВ 2ч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ешаков А.А., Новицкая М.Ю. Окружающий мир.  В 2-х ч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говцева Н.И.,Богданова Н.В.,Фрейтаг И.П. Технология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пикалова Т.Я. Изобразительное искусство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ская Е.Д., Сергеева Г.П., Шмагина Т.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узыка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 Твой друг Физкультура 1-4 кл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ПИСОК УЧЕБНИКОВ ДЛЯ ИСПОЛЬЗОВАНИ В ОБРАЗОВАТЕЛЬНОМ ПРОЦЕССЕ В МОУ СОШ №3, НА 2023/2024 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214"/>
        <w:gridCol w:w="2730"/>
        <w:gridCol w:w="1833"/>
      </w:tblGrid>
      <w:tr>
        <w:trPr>
          <w:trHeight w:val="416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ыкова Н.И. Дули Д.,Поспелова М.Д. Английский язык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нова Л.Ф., Макеева С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сский язык.В 2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лиманова Л.Ф.,Горецкий В.Г. Виноградская Л.А. Литературное чтение. В 2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рофеев Г.В., Миракова Т.Н., Т.Б. Бука Математика В 2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ешаков А.А., Новицкая М.Ю. Окружающий мир.  В 2-х ч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говцева Н.И.,Богданова Н.В.,Фрейтаг И.П. Технология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пикалова Т.Я. Изобразительное искусств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узыка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 Твой друг Физкультура 1-4 кл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ПИСОК УЧЕБНИКОВ ДЛЯ ИСПОЛЬЗОВАНИЯ В ОБРАЗОВАТЕЛЬНОМ ПРОЦЕССЕ В МОУ СОШ №3, НА 2023/2024 УЧЕБНЫЙ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9360"/>
        <w:gridCol w:w="2790"/>
        <w:gridCol w:w="1773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ыкова Н.И. Дули Д.,Поспелова М.Д. Английский язы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нова Л.Ф., Макеева С.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сский язык.В 2ч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лиманова Л.Ф.,Горецкий В.Г. Виноградская Л.А. Литературное чтение. В 2ч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рофеев Г.В., Миракова Т.Н., Т.Б. Бука Математика В 2ч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ешаков А.А., Новицкая М.Ю. Окружающий мир.  В 2-х ч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ев А.В.Основы религиозных культур и светской этики.Основы православной культуры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говцева Н.И.,Богданова Н.В.,Фрейтаг И.П. Технология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пикалова Т.Я. Изобразительное искусство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ская Е.Д., Сергеева Г.П., Шмагина Т.С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узыка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 Твой друг Физкультура 1-4 кл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ПИСОК УЧЕБ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ИСПОЛЬЗОВАНИЯ В ОБРАЗОВАТЕЛЬНОМ ПРОЦЕССЕ В МОУ СОШ №3, НА 2023/2024 УЧЕБНЫЙ ГОД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68"/>
        <w:gridCol w:w="2865"/>
        <w:gridCol w:w="1728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дыженская ТА. Баранов М.Т., Тростенцова Л.А. и др. Русский язы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2ч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йцева В.В.Русский язык 5-9 кл.Теори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Александрова О.М.,Загоровская О.В.,Богданов С.И.,Вербицкая Л.А.,Гостева Ю.Н.,Добротина И.Н.,Нарушевич А.Г.,Казакова Е.И.,Васильевых И.П .Русский родной язык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ина В.Я., Журавлев В.П., Коровин В.И. Литерату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2ч.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,,Дули Д.,Подоляко О.Е.Английский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ерин М.М.,Джин Ф.,Рорман Л. И др.Немецкий язык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Н.А.,Шашурина А.Ю. Французский язык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Виленкин Н.Я.,Математика в 2 частях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мозин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 Информатика ИК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гасин А.А., Годер Г.И., Свенцицкая И.С. История Древнего мир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ик М.Т.Основы духовно-нравственной культуры народов России.Основы светской этик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ечник В.В. Биология 5-6 класс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Николина В.В., Липкина Е.К. и др .География 5-6 к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,Виноградова Н.Ф.  Обществознание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евич В.М. Пичугина Г.В.,Семенова Г.Ю.Технология. Технический труд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ель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ский М.Я., Туревский И.М., Торочкова Т.Ю. Физическая культура 5-7 кл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ПИСОК УЧЕБНИКОВ ДЛЯ ИСПОЛЬЗОВАНИЯ В ОБРАЗОВАТЕЛЬНОМ ПРОЦЕССЕ В МОУ СОШ №3, НА 2023/2024</w:t>
      </w:r>
      <w:r>
        <w:rPr/>
        <w:t xml:space="preserve"> 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9158"/>
        <w:gridCol w:w="2977"/>
        <w:gridCol w:w="1728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ыженская ТА. Баранов М.Т., Тростенцова Л.А. и др. Русский язык в 2ч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    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 В.В.Русский язык 5-9 кл.Теор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хина В.П.., Журавлев В.П., Коровин В.И. Литерату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,,Дули Д.,Подоляко О.Е.Английс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ерин М.М.,Джин Ф.,Рорман Л. И др.Немец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Н.А.,Шашурина А.Ю. Французский язы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Виленкин Н.Я.,Математика в 2 частя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 Информатика ИК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 Н.М.,Данилов А.А,Стефанович П.С.История   России в 2ч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балов Е.В., Донской Г.М. История средних веков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ечник В.В. Биология 5-6 класс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Николина В.В., Липкина Е.К. и др.География 5-6 к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,Виноградова Н.Ф.Обществозна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евич В.М. Пичугина Г.В.,Семенова Г.Ю..Технолог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ель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енский М.Я., Туревский И.М., Торочкова Т.Ю. Физическая культура 5-7 к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ПИСОК УЧЕБНИКОВ ДЛЯ ИСПОЛЬЗОВАНИЯ В ОБРАЗОВАТЕЛЬНОМ ПРОЦЕССЕ В МОУ СОШ №3, НА 2023/2024</w:t>
      </w:r>
      <w:r>
        <w:rPr/>
        <w:t xml:space="preserve"> 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139"/>
        <w:gridCol w:w="2910"/>
        <w:gridCol w:w="1728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тенцова Л.А., Ладыженская ТА.Тростенцова Л.А. и др. Русский язы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 В.В.Русский язык 5-9 кл.Теория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Загоровская О.В.,Богданов С.И.,Вербицкая Л.А.,Гостева Ю.Н.,Добротина И.Н.,Нарушевич А.Г.,Казакова Е.И.,Васильевых И.П .Русский родной язы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 Литература в 2ч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.,Дули Д,Подоляко О.Е. Английский язы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ерин М.М.,Джин Ф.,Рорман Л. И др.Немецкий язы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Н.А.,Шашурина А.Ю. Французский язы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 Ю.Н.Суворова С.Б.,Буминович Е.А. И др. Алгебр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 , Бутузов В.Ф., Кадомцев СБ. и др. Геометрия 7-9 класс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 Информатика и ИК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довская А.Я., Баранов П.А., Ванюшкина Л.М. Всеобщая история.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 Н.М.,Стефанович П.С. История России в 2ч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А.Н.А.И., Виноградова Н.Ф.Обществознание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 А.И.,Николина В.В., Липкина Е.К. и др. География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ечник В.В.,Суматохин С.В.,Калинова Г.С. Биология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ышкин А.В. Физик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М.П.,Воробьева Ю.Л.Основы безопасности жизнедеятельности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ель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евич В.М. Пичугина Г.В.,Семенова Г.Ю..Технология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Технический труд П.С.Самородский, А.Т.Тищенко, В.Д.Симоненко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5-7 класс    М.Я.Виленский, И.М.ТуревскиТ.Ю.Торочков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9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   Т.А. Науменко  В.В.Алеев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ПИСОК УЧЕБНИКОВ ДЛЯ ИСПОЛЬЗОВАНИЯ В ОБРАЗОВАТЕЛЬНОМ ПРОЦЕССЕ ВМОУ СОШ №3, НА 2023/2024 </w:t>
      </w:r>
      <w:r>
        <w:rPr/>
        <w:t>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9255"/>
        <w:gridCol w:w="2925"/>
        <w:gridCol w:w="1743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стенцова Л.А., Л.А., Ладыженская ТА., Дейкина А.Д. и др. Русский язык    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 В.В.Русский язык 5-9 кл.Теория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Загоровская О.В.,Богданов С.И.,Вербицкая Л.А.,Гостева Ю.Н.,Добротина И.Н.,Нарушевич А.Г.,Казакова Е.И.,Васильевых И.П .Русский родной язык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Журавлев В.П., Коровин В.И. Литература 1.2.ч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.,Дули Д,Подоляко О.Е. Английский язык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ерин М.М.,Джин Ф.,Рорман Л. И др.Немецкий язык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Н.А.,Шашурина А.Ю. Французский язык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 Ю.Н.Суворова С.Б.,Буминович Е.А. И др. Алгебр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 , Бутузов В.Ф., Кадомцев СБ. и др. Геометрия  7-9 кл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Информатика и ИКТ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 Н.М.,Стефанович П.С. История России в 2ч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довская А.Я., Баранов П.А., Ванюшкина Л.М. Всеобщая история.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олюбов А. Н., Иванова Л.Ф.,Матвеев А.И.  Обществознание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Николина В.В., Липкина Е.К. и др.Географи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нин Н.И., Сапин М.Р. Биологи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ышкин А.В. Физик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С. Хими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 Б.А., Елисеева Е.В., Электов А.А. и др. под ред. Симоненко В.Д. Технология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М.П., Литвинов Е.Н., Смирнов А.Т.Основы безопасности жизнедеятельност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ре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Зданевич А.А. Физическая культур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   Т.А. Науменко  В.В.Але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СПИСОК УЧЕБНИКОВ ДЛЯ ИСПОЛЬЗОВАНИЯ В ОБРАЗОВАТЕЛЬНОМ ПРОЦЕССЕ В МОУ СОШ №3, НА 2023/2024 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33"/>
        <w:gridCol w:w="3015"/>
        <w:gridCol w:w="1713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БархударовС .Г.,Крючков С.Е.,Максимова Л.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. Русский язык  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байцева В.В.Русский язык 5-9 кл.Теор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.М.,Загоровская О.В.,Богданов С.И.,Вербицкая Л.А.,Гостева Ю.Н.,Добротина И.Н.,Нарушевич А.Г.,Казакова Е.И.,Васильевых И.П .Русский родной язык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вина В.Я., Журавлев В.П., Коровин В.И. Литература 1.2.ч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 Ю.Е.,Дули Д,Подоляко О.Е. Английский язык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ерин М.М.,Джин Ф.,Рорман Л. И др.Немецкий язык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иванова Н.А.,Шашурина А.Ю. Французский язык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ычев Ю.Н.Суворова С.Б.,Буминович Е.А. И др. Алгебр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 , Бутузов В.Ф., Кадомцев СБ. и др. Геометрия  7-9 кл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,Босова А.Ю. Информатик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 Н.М.,Стефанович П.С. История России в 2ч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довская А.Я., Баранов П.А., Ванюшкина Л.М. Всеобщая история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олюбов А. Н., Иванова Л.Ф.,Матвеев А.И.  Обществознание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.И.,Николина В.В., Липкина Е.К. и др.Географ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агомилов А.Г.Маш Р.Д Биология. Человек.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ышкин А.В. Физик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С.,Остроумов И.Г.,Сладков С.А. Хим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 Б.А., Елисеева Е.В., Электов А.А. и др. под ред. Симоненко В.Д. Технологи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-Граф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М.П., Литвинов Е.Н., Смирнов А.Т. под ред. Воробьева Ю.Л. ОБЖ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ель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Зданевич А.А. Физическая культур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Данилова Мировая художественная культура 7-9 кл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ПИСОК УЧЕБНИКОВДЛЯ ИСПОЛЬЗОВАНИЯ  В ОБРАЗОВАТЕЛЬНОМ ПРОЦЕССЕ В МОУ СОШ №3, НА 2023/2024</w:t>
      </w:r>
      <w:r>
        <w:rPr/>
        <w:t xml:space="preserve"> 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9255"/>
        <w:gridCol w:w="2970"/>
        <w:gridCol w:w="1713"/>
      </w:tblGrid>
      <w:tr>
        <w:trPr>
          <w:trHeight w:val="39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кович А.Д. Алгебра и начала математического анализа 10-11 класс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мозина      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 Ю.В. Литература в 2-х частях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О.В. Дули Д.,Михеева и др. Английский язык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горьева Е.Я.,Горбачева Е.Ю.,Лисенко М.Р. Французский язык.Второ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2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рин М.М.,Бажанов А.Е. Фурманова С.Л. и др.немецкий язык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.  Русский язык (базовый и профильный  уровни)10-11 класс ч.1.,ч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анасян Л.С., Бутузов В.Ф., Кадомцев С.Б. и др. Геометрия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,Босова А.Ю.  Информатика и ИКТ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Сороко-Цюпа А.О./Под ред. Искендерова 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                                      Всеобщая история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Аверьянов Ю.И. Обществознани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.,Данилов А.А.,Моруков М.Ю. и др./Под ред. Торкунова А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.История России(базовый уровень)  в 3 ч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й Ю.Н.,Николина В.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География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воглазов В.И.,Агафонов И.Б.,Захаров Е.П. Биология                                              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кишев Г.Я., Буховцев Б.Б., Сотский Н.Н. . Физика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риелян О.С., Остроумов И.Г., Химия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щение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-Вельяминов Б.А.Астрономия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илова Г.И. Мировая художественная культура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нин О.П., Матяш Н.В., Симоненко В.Д. под ред. Симоненко В.Д. Технология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 -граф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С.В.,Горский В.А.  Основы безопасности жизнедеятельности 10-11 кл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ель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Зданевич А.А. Физическая культура  10-11 класс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ПИСОК УЧЕБНИКОВ ДЛЯ ИСПОЛЬЗОВАНИЯ  В ОБРАЗОВАТЕЛЬНОМ ПРОЦЕССЕ В МОУ СОШ №3, НА 2023/2024 </w:t>
      </w:r>
      <w:r>
        <w:rPr/>
        <w:t>УЧЕБНЫЙ ГОД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9255"/>
        <w:gridCol w:w="2970"/>
        <w:gridCol w:w="1698"/>
      </w:tblGrid>
      <w:tr>
        <w:trPr>
          <w:trHeight w:val="360" w:hRule="atLeast"/>
        </w:trPr>
        <w:tc>
          <w:tcPr>
            <w:tcW w:w="14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кович А.Д. Алгебра и начала математического анализа  10-11 класс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мозина      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 Ю.В. Литература (базовый и профильный уровни) в 2-х частях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 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 О.В. Дули Д.,Михеева и др. Английский язык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тул   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айцева.  Русский язык (базовый и профильный  уровни)10-11 класс ч.1.,ч2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., Бутузов В.Ф., Кадомцев С.Б. и др. Геометрия10-11 к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ова Л.Л.,Босова А.Ю.Информатика и ИКТ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но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>Сороко-Цюпа О.С.,Сороко-Цюпа А.О./Под ред. Искендерова 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                                       Всеобщая история (базовый и профильный уровни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слово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любов Л.Н., Аверьянов Ю.И. Обществознание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М.,Данилов А.А.,Моруков М.Ю. и др./Под ред. Торкунова А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.История России(базовый уровень)  в 3 ч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й Ю.Н.,Николина В.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География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воглазов В.И.,Агафонов И.Б.,Захаров Е.П Биология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С., Остроумов И.Г., Карцева А.А. Химия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-Вельяминов Б.А.Астрономия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 Г.И. Мировая художественная культура (базовый и профильный уровн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ф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нин О.П., Матяш Н.В., Симоненко В.Д. под ред. Симоненко В.Д. Технология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ана -граф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С.В.,Горский В.А Основы безопасности жизнедеятельности (базовый уровень)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ель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х В.И., Зданевич А.А. Физическая культура (базовый уровень) 10-11 класс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вещение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Nimbus Sans L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administrator </dc:creator>
  <dc:description/>
  <cp:keywords/>
  <dc:language>en-US</dc:language>
  <cp:lastModifiedBy>Библиотека</cp:lastModifiedBy>
  <cp:lastPrinted>2022-05-05T12:53:00Z</cp:lastPrinted>
  <dcterms:modified xsi:type="dcterms:W3CDTF">2023-03-02T10:13:00Z</dcterms:modified>
  <cp:revision>30</cp:revision>
  <dc:subject/>
  <dc:title/>
</cp:coreProperties>
</file>