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1к приказу МОУ СОШ №3 от 14.01.2020г. № 6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ОУ СОШ №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 Т. В. Алейник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мероприятий МОУ СОШ №3 </w:t>
      </w:r>
      <w:r>
        <w:rPr/>
        <w:t>по организации и проведению в 2020 году Года памяти и славы</w:t>
      </w:r>
    </w:p>
    <w:tbl>
      <w:tblPr>
        <w:tblW w:w="1599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39"/>
        <w:gridCol w:w="5670"/>
        <w:gridCol w:w="2127"/>
        <w:gridCol w:w="326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овед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tbl>
            <w:tblPr>
              <w:tblW w:w="41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23"/>
            </w:tblGrid>
            <w:tr>
              <w:trPr>
                <w:trHeight w:val="1053" w:hRule="atLeast"/>
              </w:trPr>
              <w:tc>
                <w:tcPr>
                  <w:tcW w:w="4123" w:type="dxa"/>
                  <w:tcBorders/>
                </w:tcPr>
                <w:p>
                  <w:pPr>
                    <w:pStyle w:val="Default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Месячник оборонно-массовой и военно-спортивной работы, посвященный 75-й годовщине Победы в Великой Отечественной войне 1941-1945 годов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tbl>
            <w:tblPr>
              <w:tblW w:w="50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9"/>
            </w:tblGrid>
            <w:tr>
              <w:trPr>
                <w:trHeight w:val="1831" w:hRule="atLeast"/>
              </w:trPr>
              <w:tc>
                <w:tcPr>
                  <w:tcW w:w="5039" w:type="dxa"/>
                  <w:tcBorders/>
                </w:tcPr>
                <w:p>
                  <w:pPr>
                    <w:pStyle w:val="Default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В рамках проведения месячника в образовательных организациях проводятся мероприятия, приуроченные к годовщине Победы в Великой Отечественной войны</w:t>
                  </w:r>
                </w:p>
                <w:p>
                  <w:pPr>
                    <w:pStyle w:val="Default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351" w:leader="none"/>
                    </w:tabs>
                    <w:ind w:left="68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- торжественные линейки, </w:t>
                  </w:r>
                </w:p>
                <w:p>
                  <w:pPr>
                    <w:pStyle w:val="Default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351" w:leader="none"/>
                    </w:tabs>
                    <w:ind w:left="68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тематические классные часы,</w:t>
                  </w:r>
                </w:p>
                <w:p>
                  <w:pPr>
                    <w:pStyle w:val="Default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351" w:leader="none"/>
                    </w:tabs>
                    <w:ind w:left="68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встречи с ребенком  Великой Отечественной войны, воинами – интернационалистами, воинами, прошедшими службу в «горячих точках», ветеранами Вооруженных Сил,</w:t>
                  </w:r>
                </w:p>
                <w:p>
                  <w:pPr>
                    <w:pStyle w:val="Default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351" w:leader="none"/>
                    </w:tabs>
                    <w:ind w:left="68" w:hanging="0"/>
                    <w:rPr/>
                  </w:pPr>
                  <w:r>
                    <w:rPr>
                      <w:color w:val="000000"/>
                    </w:rPr>
                    <w:t xml:space="preserve">- оказывается помощь ветеранам Великой Отечественной войны, труженикам тыла, вдовам ветеранов ВОВ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tbl>
            <w:tblPr>
              <w:tblW w:w="13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6"/>
            </w:tblGrid>
            <w:tr>
              <w:trPr>
                <w:trHeight w:val="434" w:hRule="atLeast"/>
              </w:trPr>
              <w:tc>
                <w:tcPr>
                  <w:tcW w:w="1386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color w:val="000000"/>
                    </w:rPr>
                    <w:t xml:space="preserve">20 января –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color w:val="000000"/>
                    </w:rPr>
                    <w:t xml:space="preserve">24 февраля </w:t>
                  </w:r>
                </w:p>
                <w:p>
                  <w:pPr>
                    <w:pStyle w:val="Defaul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020 г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дирос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ая  Шатохина К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ОБЖ Косов А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Военно-патриотический форум «Рубеж - 75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На военно-патриотическом форуме будет дан старт Года памяти и славы в Новоалександровском городском округ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4.01.2020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Мардирос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5-11 классо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патриотический форум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ь времени сильнее», посвящённый освобождению Новоалександровского городского округа от немецко-фашистских захватчик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4.01.2020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ОБЖ Косов А.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9"/>
            </w:tblGrid>
            <w:tr>
              <w:trPr>
                <w:trHeight w:val="587" w:hRule="atLeast"/>
              </w:trPr>
              <w:tc>
                <w:tcPr>
                  <w:tcW w:w="3549" w:type="dxa"/>
                  <w:tcBorders/>
                </w:tcPr>
                <w:p>
                  <w:pPr>
                    <w:pStyle w:val="Defaul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«Неделя памяти», приуроченная  освобождению города Новоалександровска от немецко-фашистских захватчиков (январь 1943 г.),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дню полного освобождения Ленинграда от фашистской блокады (27 января 1944 г.), 75-й годовщине освобождения</w:t>
                  </w:r>
                  <w:r>
                    <w:rPr>
                      <w:color w:val="000000"/>
                    </w:rPr>
                    <w:t xml:space="preserve"> Аушвица войсками Красной армии (27 января 1945 г.), Международному дню памяти жертв Холокоста (27 января) </w:t>
                  </w:r>
                </w:p>
              </w:tc>
            </w:tr>
          </w:tbl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9"/>
            </w:tblGrid>
            <w:tr>
              <w:trPr>
                <w:trHeight w:val="434" w:hRule="atLeast"/>
              </w:trPr>
              <w:tc>
                <w:tcPr>
                  <w:tcW w:w="5039" w:type="dxa"/>
                  <w:tcBorders/>
                </w:tcPr>
                <w:p>
                  <w:pPr>
                    <w:pStyle w:val="Default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В рамках проведения Недели памяти запланировано проведение следующих мероприятий: </w:t>
                  </w:r>
                </w:p>
              </w:tc>
            </w:tr>
          </w:tbl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 вахта памяти на памятнике на пер.Братском;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- конкурс чтецов «Читаем вслух стихи о Великой Отечественной войне»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- просмотр и обсуждение фильмов о Великой Отечественной войны, о Холокосте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- выставки книг, плакатов и газет периода Великой Отечественной войны; 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Выставка плакатов и рисунков «…И помнит мир спасенный…</w:t>
            </w:r>
            <w:r>
              <w:rPr/>
              <w:t xml:space="preserve">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1"/>
            </w:tblGrid>
            <w:tr>
              <w:trPr>
                <w:trHeight w:val="278" w:hRule="atLeast"/>
              </w:trPr>
              <w:tc>
                <w:tcPr>
                  <w:tcW w:w="1551" w:type="dxa"/>
                  <w:tcBorders/>
                </w:tcPr>
                <w:p>
                  <w:pPr>
                    <w:pStyle w:val="Default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21-28 января 2020 г. </w:t>
                  </w:r>
                </w:p>
                <w:p>
                  <w:pPr>
                    <w:pStyle w:val="Defaul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.01.2020 г.</w:t>
                  </w:r>
                </w:p>
                <w:p>
                  <w:pPr>
                    <w:pStyle w:val="Defaul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.01.2020 г.</w:t>
                  </w:r>
                </w:p>
                <w:p>
                  <w:pPr>
                    <w:pStyle w:val="Defaul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Defaul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.01.2020 г.</w:t>
                  </w:r>
                </w:p>
                <w:p>
                  <w:pPr>
                    <w:pStyle w:val="Defaul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Defaul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-28 января 2020 г.</w:t>
                  </w:r>
                </w:p>
                <w:p>
                  <w:pPr>
                    <w:pStyle w:val="Defaul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-28 января 2020 г.</w:t>
                  </w:r>
                </w:p>
                <w:p>
                  <w:pPr>
                    <w:pStyle w:val="Defaul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дирос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асс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литературы 5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с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Логачева Н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5-11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 Сурцева И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еминар для учителей истории, в рамках проведения «Неделя памяти»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 базе ГБУК СК «Музейно-выставочный комплекс «Моя страна. Моя история» состоится семинар для учителей истории, в рамках проведения «Неделя памяти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8 января </w:t>
            </w:r>
          </w:p>
          <w:p>
            <w:pPr>
              <w:pStyle w:val="Default"/>
              <w:rPr/>
            </w:pPr>
            <w:r>
              <w:rPr/>
              <w:t xml:space="preserve">2020 г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истории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Школьный конкурс «75 добрых дел»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В рамках конкурса обучающимися будут организованы социально-значимые дела, приуроченные к празднованию 75-летию празднования Великой победы по направлениям: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. «Большое сердце» (оказание помощи ветеранам Великой Отечественной войны, пожилым людям);        2. «Чтобы память жила» (проведение патриотических мероприятий, уход за мемориальными комплексами, памятниками); 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. «Во имя жизни» (высадка деревьев, проведение субботников, благоустройство территории, прилегающей к памятным местам)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15 января – 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1 мая 2020 г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 1-11 клас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 классы(альбомы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7 классы(раскладушк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11 классы(газета)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Творческий конкурс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Наследники Победы»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Творческий конкурс среди детей и молодежи «Наследники Победы», работы участников конкурса оцениваются по двум номинациям: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-6 кл. - «Рисунок»;  7-11 кл. - «Сочинение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31 января -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01 апреля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2020 г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4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 и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ИЗО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оект «Живая история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: «Великий подвиг Ленинград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Times New Roman"/>
              </w:rPr>
              <w:t>28.01.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оект «Живая история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: «Великий Сталинград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Times New Roman"/>
              </w:rPr>
              <w:t>02.02.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мотр-конкурс «Весь в деда» (А, ну- кА, парни!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свящённый 75-й годовщине Побед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Великой Отечественной войне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Times New Roman"/>
              </w:rPr>
              <w:t>Февраль  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ОБЖ Косов А.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естиваль афганской песн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>14 февра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ая  Шатохина К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ект «Парад идёт к ветерану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-май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мотр-конкурс «Краса Юнармии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вящённый 75-й годовщине Побед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Великой Отечественной войне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Times New Roman"/>
              </w:rPr>
              <w:t>Март 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оект «Живая история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: «Битва за Москву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Times New Roman"/>
              </w:rPr>
              <w:t>Март 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Чистая память» по благоустройству объектов Воинской Славы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8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роведение открытых уроков в общеобразовательных организациях края, посвященных творчеству поэтов Великой Отечественной войны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В рамках данной акции запланировано проведение мероприятий: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- знакомство с поэзией и прозой военной поры; </w:t>
            </w:r>
            <w:bookmarkStart w:id="0" w:name="_GoBack"/>
            <w:bookmarkEnd w:id="0"/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- роль нашего государства в Великой Отечественной войн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23-27 марта 2020 г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стории и литературы.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Большой исторический диктант «Листая боевые страницы Ставрополья»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лавной целью проведения большого исторического диктанта «Листая боевые страницы Ставрополья» является популяризация событий Великой Отечественной войны, её героев и Великой Побед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апрель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2020 г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4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Участие в краевой патриотической эстафете «Знамя Победы»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Открытые патриотические уроки с элементом изготовления кружки с копией Знамени Победы своими руками и написанием «письма-благодарности» (гранитные таблички) павшим воинам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апрель 2020 – апрель 2021 г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Классные руководители 1-11 класс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Юнармейские игры Новоалександровского городского округ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оревнование по военно-прикладным видам спор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Март 2020 г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дирос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ОБЖ Косов А.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Закладка аллеи памяти учащимися МОУ СОШ №3 1-11 класс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Учащиеся 1-11 классов в марте 2020 на территории школы высаживают деревья в память о Победном мае 1945 год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2020 г.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Ч  Лукьянцев С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акции и проекты: - Интернет-эстафета «Голос Победы» - Общекраевая акция в социальных сетях «#ПоступокВоимяПобеды», «Ветеран моей семьи»,Акция «Наши герои» Акция «Чистая память» по благоустройству объектов Воинской Славы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онкурс «Великая Отечественная война в истории моего посёлка», конкурс «Вклад моей семьи в летопись Победы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онтёрская акция: «Успей сказать: «Спасибо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Апрель, май 2020 г.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ая Шатохина К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Школьный фестиваль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Песни Победы» 1-11 класс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Учащиеся 1-11 классов в феврале 2020 г участвуют в фестивале, исполняя песни о Великой Отечественной войн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8  - 19  февраля</w:t>
            </w:r>
          </w:p>
          <w:p>
            <w:pPr>
              <w:pStyle w:val="Default"/>
              <w:rPr/>
            </w:pPr>
            <w:r>
              <w:rPr/>
              <w:t xml:space="preserve">2020 г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1-11классов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еализация школьного социально-значимого проекта «Звездопад памяти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Изготовление учащимися звезд из бумаги  с фотографией ветерана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ентябрь 2019-апрель 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Всероссийская акция «Мы – граждане России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Июнь, декабрь 2020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Краевая акция «Огни памяти»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Учащиеся 8-11 кл. на мемориалах погибших воинов зажигают свечи по количеству павших воинов, уроженцев станицы Расшеватской. Учащимся  зачитывается проникновенное обращение к потомкам, чтобы помнили о подвигах дедов и прадед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8 мая 2020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Мардиросова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8-11 к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ая Шатохина К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Митинг, посвящённый Победе советского народа в Великой Отечественной войне 1941-1945 год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Участие учащихся МОУ СОШ №3 в торжественном митинге, посвящённом Победе советского народа в Великой Отечественной войне 1941-1945 го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ессмертный полк» торжественное шествие.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9 мая 2020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диросова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ОУ СОШ №9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Краевая акция «Ставропольские школьники за мир на Земле»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В преддверии 9 мая во всех общеобразовательных организациях НГО единовременно пройдет краевая акция «Ставропольские школьники за мир на Земле». Под звучание песни в исполнении Муслима Магомаева «Бухенвальдский набат» ребята выстраиваются, выкладывают слово «Мир» и выпускают в небо голубе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Май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2020 г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диросова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5-11 к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ая Шатохина К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Районный финал военно-спортивной игры «Зарница»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В военно- спортивной игре принимают участие учащиеся  Новоалександровского городск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Май 2020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Мардиросова О.В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физической культуры и ОБЖ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Военные сбор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Военные сбор проводятся для учащихся 10 класс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Май 2020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ОБЖ Косов А.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Акция «Кинопоказ под открытым небом»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емонстрация фильмов о войн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Май-июнь 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дирос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ассов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ая акция «Свеча Памяти» 8-11 кл;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Митинг проводится  на площади РДК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2 июня 2020 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диросова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8-11 к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ая Шатохина К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лёт военно-патриотических и военно-спортивных клубов «Патриот»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лёт проводится в г. Пятигорске на базе ГБУ ДО «ММПЦ «Машук». Принимают участие более 200 участников Постов № 1, военно-патриотических и военно-спортивных клубов. Команда-победительница получает право нести почетный караул у Могилы неизвестного солдата в г. Москве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ентябрь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2020 г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Мардирос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ОБЖ Косов А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амятные мероприятия, посвященные 20-летию подвига десантников 6 парашютно-десантной роты 104 гвардейского парашютно-десантного полка 76 гвардейской воздушно-десантной дивизии (Указ Президента РФ от 30 июля 2018 г. № 463)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Мероприятия: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-4 классы – спортивные соревнования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-11 классы – тематические классные ча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Апрель 202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Мардиросова О.В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ОБЖ Косов А.И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стори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риведение в порядок воинских захоронений и мемориальных комплексов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олодёжная акция «Чистая память» по благоустройству объектов Воинской Славы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Работы по благоустройству площадей, скверов, парков, примыкающих к памятникам и мемориалам, посвященным Победе в Великой Отечественной войне 1941-1945 год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в течение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202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5-11 классо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перация «Доброта не уходит на каникулы»</w:t>
            </w:r>
            <w:r>
              <w:rPr/>
              <w:t xml:space="preserve"> (1-11 кл.; волонтерский отряд «Горячие сердца»)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омощь  ветеранов ВОВ, труженикам ты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Каникулярный период 2019, 2020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Мардирос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роект «Музей в чемодане» 1-11 класс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 20.01.2020 –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1 мая 202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70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Без интервала Знак"/>
    <w:qFormat/>
    <w:rPr>
      <w:rFonts w:ascii="Times New Roman" w:hAnsi="Times New Roman" w:cs="Times New Roman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17:19:00Z</dcterms:created>
  <dc:creator>Мальцева Инна</dc:creator>
  <dc:description/>
  <cp:keywords/>
  <dc:language>en-US</dc:language>
  <cp:lastModifiedBy>Косова Антонина Ивановна</cp:lastModifiedBy>
  <cp:lastPrinted>2020-01-20T09:51:00Z</cp:lastPrinted>
  <dcterms:modified xsi:type="dcterms:W3CDTF">2020-01-20T06:52:00Z</dcterms:modified>
  <cp:revision>3</cp:revision>
  <dc:subject/>
  <dc:title/>
</cp:coreProperties>
</file>