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системы работы библиотеки  МОУ СОШ №3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за последние три учебных года:  2016-2019 гг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Школа - это, прежде всего слово,</w:t>
        <w:br/>
        <w:t>книга и живые человеческие отношения»</w:t>
        <w:br/>
        <w:t>(В.А.Сухомлинский)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течение трех учебных лет школьная библиотека  содержание работы строила согласно намеченным целям и задачам. Новое содержание учебных программ, расширение и углубление традиционных дисциплин, программ, методов, методик, форм обучения предполагают новый уровень использования различного рода источников информации, способствуют изменению содержания учебно-воспитательного процесса.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снащение библиотеки: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Библиотека оборудована: столами (4 шт.) для читателей, стульями (14 шт.).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Имеется 15стелажей (односторонних, двусторонних, выставочных) для размещения литературы и  от дельное помещение для учебников,хранилище для списанной литературы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Библиотека оснащена АРМ библиотекаря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меется 2 компьютерных места для работы пользователей библиотеки, сканер,  принтер, интернет.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Освещение библиотеки соответствует санитарно-гигиеническим требованиям.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Читальный зал библиотеки занимает совмещенное с абонементом помещение. Имеются 12 посадочных мест для работы с книгами. Имеются два дополнительных помещения для хранения учебников и лабораторного оборудования.</w:t>
      </w:r>
    </w:p>
    <w:p>
      <w:pPr>
        <w:pStyle w:val="TextBody"/>
        <w:spacing w:lineRule="atLeast" w:line="10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Школьная библиотека работает по плану, утвержденному администрацией школы.</w:t>
      </w:r>
    </w:p>
    <w:p>
      <w:pPr>
        <w:pStyle w:val="TextBody"/>
        <w:spacing w:lineRule="atLeast" w:line="10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сновными направлениями деятельности библиотеки являются:</w:t>
      </w:r>
    </w:p>
    <w:p>
      <w:pPr>
        <w:pStyle w:val="Normal"/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полнение банка педагогической информации.</w:t>
      </w:r>
    </w:p>
    <w:p>
      <w:pPr>
        <w:pStyle w:val="Normal"/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, приобретение, усовершенствование программного обеспечения.</w:t>
      </w:r>
    </w:p>
    <w:p>
      <w:pPr>
        <w:pStyle w:val="Normal"/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азание методической помощи педагогам , родителям, учащимся в получении информации из школьной библиотеки.</w:t>
      </w:r>
    </w:p>
    <w:p>
      <w:pPr>
        <w:pStyle w:val="Normal"/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для учителей в получении информации о педагогической и методической литературе, о новых средствах обучения через электронные каталоги, а также возможности посмотреть и отобрать средства обучения.</w:t>
      </w:r>
    </w:p>
    <w:p>
      <w:pPr>
        <w:pStyle w:val="Normal"/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казание практической помощи учителям при проведении занятий на базе библиотеки школы с использованием различных информационных средств обучения.</w:t>
      </w:r>
    </w:p>
    <w:p>
      <w:pPr>
        <w:pStyle w:val="Normal"/>
        <w:spacing w:lineRule="atLeast" w:line="100" w:before="0" w:after="0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методических описаний,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tLeast" w:line="100" w:before="0" w:after="0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здание условий, учащимся, учителям,  родителям для чтения книг, периодических изданий, для работы с компьютерными программами и СД-технологиям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 укомплектова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научно-популярной, справочной, художественной литературой для детей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едагогической и методической литературой для педагогических работник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учебниками и учебными пособиями. 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становка осуществлена в соответствии с таблицами ББК для школьных библиотек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Литература для учащихся 1-2 классов расставлена по тематическим рубрикам. Отдельно выставлены журналы для детского чтения, которые пользуются большим спросом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Ценная литература, а также книги, имеющиеся в единственном экземпляре, расставлены на отдельном стеллаже для пользования в читальном зале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 работы библиотек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нд библиотеки (экз).                           18388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(экз).                            7980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фонд библиотеки (экз.)                     3560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фонд библиотеки (экз.)                               6849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а (экз.)                                                             400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тека (экз.)                                                             28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учебного фонда  по предметам и класс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библиотечного фонда в соответствии с ББ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комплектования библиотечного фонда-федеральный и краевой бюджет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бота с книжным фондом библиотеки: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всего времени с фондом литературы ведется определённая работ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 изучению состава фонда и анализ его использова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фонда библиотеки традиционными и нетрадиционными носителями информаци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ием, систематизация, техническая обработка и регистрация новых поступлений (учет библиотечного фонда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ием, оформление документов и обработка полученных книг в дар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ыдача документов пользователям библиоте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расстановка документов в фонде в соответствии с ББК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формление фонда (организация и изготовление по необходимости полочных, буквенных разделителей, индексов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верка правильности расстановки фонд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беспечение свободного доступа пользователей библиотеки к информации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по сохранности фонд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организация особо ценных изданий и проведение периодических проверок- рейдов по сохранности учебников и учебной литературы с ознакомлением  итогов  рейда родителей через родительские собраний и школьный сай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истематический контроль за своевременным возвращением в библиотеку выданных издани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беспечение мер по возмещению ущерба, причиненного носителям информации в установленном порядке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мелкому ремонту и переплету изданий с привлечением библиотечного актив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инвентаризация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фондом учебной литературы: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упило учебников за последние три года с 2016 по 2018 учебный год – 2466 экз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Списано по разным причинам учебников и учебных пособий – 500 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онд учебников расположен в отдельном помещении. Расстановка произведена по классам. Все учащиеся обеспечены учебниками и рабочими тетрадями из фонда библиотеки. По мере поступления новых учебников редактировалась картотека учебников.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 течении всего  отчётного периода проводилась работ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заказа на учебники федерального перечня, согласование с заместителем директора по учебно-воспитательной работе, руководителем ШМО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о приему фонда учебников на хранен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учет учебного фонда (суммарный, индивидуальный, учет выдачи учебников фиксируется в журнале выдачи учебников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инвентаризация учебного фонда, исключение морально устаревших и ветхих учебник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сохранности учебного фонда (ремонт учебников, организация рейдов по сохранности, беседы, информирование родителей через школьный сайт и родительские собрания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анализ учебного фонда, определение потребности в учебниках к новому учебному году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ыдача учебников, в конце учебного года по графику прием учебников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учебниками между школами (Журнал взаимообмена учебниками между школами района)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Массовая работа с читателями:                                                                         </w:t>
      </w:r>
      <w:r>
        <w:rPr>
          <w:rStyle w:val="FontStyle78"/>
          <w:b w:val="false"/>
          <w:bCs w:val="false"/>
          <w:sz w:val="24"/>
          <w:szCs w:val="24"/>
        </w:rPr>
        <w:t xml:space="preserve"> За  2016-2019 учебного года проведены следующие мероприятия:            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jc w:val="left"/>
        <w:rPr>
          <w:rStyle w:val="FontStyle7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Style w:val="FontStyle78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FontStyle78"/>
          <w:b w:val="false"/>
          <w:bCs w:val="false"/>
          <w:sz w:val="24"/>
          <w:szCs w:val="24"/>
        </w:rPr>
        <w:t>Классные часы «Всемирный день мира», « Дети Беслана»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ден обзор книг  и презентация   для учащихся 1-4 классов «Правила Дорожного движения», беседа 3-4 классы «Правила хорошего поведения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>Обзор книг посвященный дню города, дню района. Беседа «История нашего города»,  Знакомство учащихся с поэтами земляками  написавшими стихотворения посвященные нашему городу : стихотворения Н.А.Шатохиной  «Песня о Новоалександровске», Л.В. Калугиной «Делом, песней, заботой, любовью»,Т.Дегтярёвой «Возратятся твои журав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седа в 9-х классах «Что такое мужество и героизм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воинской славы России- презентация  для 6-7 классов «Великий князь Дмитрий Донской». Презентация  к дню народного единства: «День освобождения Москвы от польских интервентов:  Кузьма Минин и  Дмитрий Пожарский» 6-8 классы,10 к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Беседа для учащихся 5-7 классов «Пока не поздно», выставка книг «За здоровый образ жизни»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Цикл бесед о бережном отношении к книге и Презентации библиотечных уроков 1-4 классы «Первое посещение библиотеки», «Структура книги»,   5-6 классы «История возникновения книги»,7-9 классы « Из истории библиотек», «Словарь от А до Я», 10-11 «Секреты успешной работы с печатными изданиями;  викторины, загадки о книгах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Классный  час « День матери России» 5- 8классы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ка книг и презентация творчества посвященная 120-летию со дня рождения   </w:t>
      </w:r>
      <w:r>
        <w:rPr>
          <w:rFonts w:cs="Times New Roman" w:ascii="Times New Roman" w:hAnsi="Times New Roman"/>
          <w:sz w:val="24"/>
          <w:szCs w:val="24"/>
        </w:rPr>
        <w:t xml:space="preserve">поэта С.А. Есенина 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135 лет со дня рождения поэта и драматурга А.А. Блока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ли оформлены выставки книг,  проведен обзор творчества писателей юбиляров: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Выставка книг, презентация для учащихся 6-10 классов по творчеству К.Симонова ,прослушивание аудиозаписи его произведений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Выставка книг и презентации «День Героя России», «Слава Великим полководцам», «Георгиевская ленточка»  3-8 классы;</w:t>
      </w:r>
      <w:r>
        <w:rPr>
          <w:rFonts w:cs="Times New Roman" w:ascii="Times New Roman" w:hAnsi="Times New Roman"/>
          <w:sz w:val="24"/>
          <w:szCs w:val="24"/>
        </w:rPr>
        <w:t xml:space="preserve"> День освобождения Москвы силами народного ополчения под руководством К. Минина и Д. Пожарского от польских интервент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зентация «День конституции» 2-6 классы; </w:t>
      </w:r>
    </w:p>
    <w:p>
      <w:pPr>
        <w:pStyle w:val="Normal"/>
        <w:rPr/>
      </w:pPr>
      <w:r>
        <w:rPr>
          <w:sz w:val="24"/>
          <w:szCs w:val="24"/>
        </w:rPr>
        <w:t xml:space="preserve">Обзор книг и презентация  творчества  писателя </w:t>
      </w:r>
      <w:r>
        <w:rPr>
          <w:rFonts w:cs="Times New Roman" w:ascii="Times New Roman" w:hAnsi="Times New Roman"/>
          <w:sz w:val="24"/>
          <w:szCs w:val="24"/>
        </w:rPr>
        <w:t>Д.Р. Киплинга</w:t>
      </w:r>
      <w:r>
        <w:rPr>
          <w:sz w:val="24"/>
          <w:szCs w:val="24"/>
        </w:rPr>
        <w:t>, викторина по сказкам «Рики-тики-тави»,«Маугли»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дню освобождения г.Новоалександровска проводились следующие мероприятия: </w:t>
      </w:r>
      <w:r>
        <w:rPr>
          <w:rStyle w:val="FontStyle103"/>
          <w:sz w:val="24"/>
          <w:szCs w:val="24"/>
        </w:rPr>
        <w:t>Открытый просмотр литературы «Твоя Родина»,презентация «По памятникам г.Новоалександровска» ко Дню освобождения города.,Презентация для учащихся МОУ СОШ №11 х.Крсночервоного.</w:t>
      </w:r>
    </w:p>
    <w:p>
      <w:pPr>
        <w:pStyle w:val="Normal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Выставка:  День воинской славы России-Беседа «День снятия блокады города Ленинграда» (1944). Презентация для 6-7 кл. «Дневник Тани Савичевой»</w:t>
      </w:r>
    </w:p>
    <w:p>
      <w:pPr>
        <w:pStyle w:val="Normal"/>
        <w:rPr/>
      </w:pPr>
      <w:r>
        <w:rPr>
          <w:rStyle w:val="FontStyle10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03"/>
          <w:rFonts w:cs="Times New Roman" w:ascii="Times New Roman" w:hAnsi="Times New Roman"/>
          <w:sz w:val="24"/>
          <w:szCs w:val="24"/>
        </w:rPr>
        <w:t>Путешествие по сказкам  П.П.Бажова (1-4 классы.),</w:t>
      </w:r>
    </w:p>
    <w:p>
      <w:pPr>
        <w:pStyle w:val="Normal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обзор творчества,презентация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к 110 лет со дня рождения русского детского поэта Агнии Львовны Барто ,презентация,обзор книг к  57 годовщине со дня первого полета человека в космос (1961);</w:t>
      </w:r>
    </w:p>
    <w:p>
      <w:pPr>
        <w:pStyle w:val="Normal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Выставка,обзор книг и презентации посвященные творчеству писателей юбиляров: писателя Михаила Афанасьевича Булгакова, русского поэта Николая Степановича Гумилева,американского писателя Джека Лондона,</w:t>
      </w:r>
    </w:p>
    <w:p>
      <w:pPr>
        <w:pStyle w:val="Normal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Выставка и презентации к  годовщине Победы в ВОВ 1941-1945 гг. «И помнит мир спасенный»4-6 классы,День Славянской письменности и культы.</w:t>
      </w:r>
      <w:r>
        <w:rPr>
          <w:sz w:val="24"/>
          <w:szCs w:val="24"/>
        </w:rPr>
        <w:br/>
        <w:t xml:space="preserve">      Совместно с учителями рисования, музыки и психологии проводились интегрированные  урки для 5-10  классов  по следующим темам:    «Город  инков»,  «Образ человека в искусстве»,, «Алкогольный террор против России», «Последний день Помпеи», «Природа и архитектура» и т. д.</w:t>
      </w:r>
    </w:p>
    <w:p>
      <w:pPr>
        <w:pStyle w:val="Heading3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Работа</w:t>
      </w:r>
      <w:r>
        <w:rPr>
          <w:rStyle w:val="FontStyle78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с читателя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дивидуальная работа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бслуживание читателей на абонементе: учащихся, педагогов, технический персонал, родителей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бслуживание читателей в читальном зале: учащихся и учителей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рекомендательные беседы при выдаче книг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беседы о прочитанн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кольная библиотека в течении всего отчетного периода 2016-2019 гг. оказывала помощь учителям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 проведении массовых мероприятий, классных часов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водился подбор литературы, сценариев, стихов в помощь проведению предметных недель и общешкольных мероприятий, для проведения родительских собраний, педсоветов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информировала педагогов о новых поступлениях учебной литературы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овместно с педагогами формировался заказ на учебную литературу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ы пользователей компьютером, множительной техникой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рганизация обслуживания по МБА (получение литературы во временное пользование из других библиотек). 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Библиотека пропагандировала чтение, применяя различные формы работы (выставки,презентации, викторины, беседы, конкурсы, библиотечные плакаты, рекомендательные списки литературы, громкие чтения и т. д.)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и проведению предметных недель. Также имеются постоянно действующие книжные выставки. Подбирая материал к выставкам, библиотека старалась раскрыть не только историю праздника, сообщить интересные факты, но и предложить литературу с выставки и побеседовать с читателями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Особое внимание уделяется выставкам, посвященным писателям - юбилярам. Читателям предлагается краткая биография писателя, выставляются его книги, проводятся мини-викторины,презентации. Оформлена выставка «Книги – юбиляры». Стенды, оформленные в библиотеке и при входе в библиотеку дополняют информацию о книжном фонде, о жизни библиотеки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Большое внимание при работе с читателями обращается на организацию информационной среды в библиотеке. Информационная среда - это не только фонд библиотеки, а это еще и окружающее учащихся определенным образом организованное пространство библиотеки. Большой выбор наглядных средств, яркие надписи выставок, красочные плакаты - все это привлекает юного читателя в школьную библиотеку, создает атмосферу радости общения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библиотек неразрывно связана с духовно-нравственным, эстетическим и патриотическим воспитанием. Что бы ни делала библиотека, главная ее цель – приобщение к чтению, к родному слову, к истории и современной жизни нашей страны. Постоянно проводятся  такие  мероприятия  как: (День освобождения города  Новоалександровска от немецко-фашистских захватчиков,День Победы,День города,День края.)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Традиционно школьная библиотека проводит «Неделю детской книги», задачей, которой является, расширять кругозор, прививать любовь к чтению, к книгам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ведены ежегодные конкурсы «Лучший читатель книг», «Лучший читающий класс» подведены итоги. Прошло награждение победителей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работа: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Ежегодное проведение уроков по формированию информационной грамотности учащих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дуль «Первоначальное представление об информации»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ервое посещение библиотеки - 1 класс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авила и умения обращаться с книгой - 1 класс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нига и библиотека - 2 класс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труктура книги - 2 класс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ыбор книги в библиотеке - 2 класс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дуль «Работа с книгой как одно из направлений информационной деятельности»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ыбор книги в библиотеке - 3 класс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Газеты и журналы для детей - 3 класс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труктура книги - 3 класс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Твои первые энциклопедии - 4 класс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Твои первые словари и справочники - 4 класс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Научно – познавательная литература - 4 класс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tLeast" w:line="1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активом: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Проводится постоянная работа по вовлечению актива в работу библиотеки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овместно с активом проводятся рейды по сохранности учебников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работа по расстановке книг на стеллажах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дин из самых любимых этапов работы – обслуживание читателей на абонементе (учатся записывать книги в формуляр, помогают в выборе книг учащимся 1-х классов)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инимают активное участие во многих мероприятиях школьной библиотек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водится оформительская деятельность к мероприятиям и в библиотеке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работа с читателями – задолжникам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ремонт книг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при поступлении новых изданий учебной и художественной литературы – штемпелевание.</w:t>
      </w:r>
    </w:p>
    <w:p>
      <w:pPr>
        <w:pStyle w:val="TextBody"/>
        <w:tabs>
          <w:tab w:val="clear" w:pos="709"/>
          <w:tab w:val="left" w:pos="7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ьской общественностью: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чёт перед родительской общественностью о новых учебниках, поступивших в библиотеку. 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ление списка учебников, необходимых школьникам к началу учебного года, для всеобщего ознакомления.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знакомление на школьной сайте  со списком учебников,на классных родительских собраниях.</w:t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общешкольного совета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по темам: 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школьные учебники: выбор, обеспечение и использование, сохранность книжного фонда, правила пользования учебниками.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 выставки: «Эти книги вы нам подарили».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ормление книжной выставки в школьной библиотеке: «Для вас родители». Обзор новинок книг на родительских собраниях и через школьный сайт.</w:t>
      </w:r>
    </w:p>
    <w:p>
      <w:pPr>
        <w:pStyle w:val="Normal"/>
        <w:tabs>
          <w:tab w:val="clear" w:pos="709"/>
          <w:tab w:val="left" w:pos="707" w:leader="none"/>
        </w:tabs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е с другими библиотеками и организация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повышения интереса учащихся к книгам школьная библиотека тесно сотрудничает с городской детской библиотекой. Совместно с детской библиотекой проводятся мероприятия для учащихся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:</w:t>
      </w:r>
    </w:p>
    <w:p>
      <w:pPr>
        <w:pStyle w:val="TextBody"/>
        <w:rPr/>
      </w:pPr>
      <w:r>
        <w:rPr>
          <w:sz w:val="24"/>
          <w:szCs w:val="24"/>
        </w:rPr>
        <w:t xml:space="preserve">Посещение семинаров, открытых мероприятий, участие в конкурсах, вебинарах: </w:t>
      </w:r>
      <w:r>
        <w:rPr>
          <w:b/>
          <w:bCs/>
          <w:sz w:val="24"/>
          <w:szCs w:val="24"/>
        </w:rPr>
        <w:t>«Организация эффективной работы библиотеки в составе образовательного комплекса»; «Федеральный перечень учебников:выбор линий УМК для реализации основной образовательной программы школы»;</w:t>
      </w:r>
      <w:r>
        <w:rPr>
          <w:sz w:val="24"/>
          <w:szCs w:val="24"/>
        </w:rPr>
        <w:t xml:space="preserve"> </w:t>
      </w:r>
      <w:r>
        <w:rPr>
          <w:rStyle w:val="FontStyle94"/>
          <w:rFonts w:cs="Times New Roman" w:ascii="Times New Roman" w:hAnsi="Times New Roman"/>
          <w:b/>
          <w:bCs/>
          <w:sz w:val="24"/>
          <w:szCs w:val="24"/>
        </w:rPr>
        <w:t xml:space="preserve"> «Сетевая библиотека-центр информационного пространства», «Знакомтесь-выборы»,</w:t>
      </w:r>
      <w:r>
        <w:rPr>
          <w:rStyle w:val="FontStyle9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во всероссийском конкурсе «Мир без нацизма», тема: «Урок толерантности», принимала участие в районном смотре- конкурсе школьных библиотек  «Школьная библиотека :сегодня и завтра»,проводятся </w:t>
      </w:r>
      <w:r>
        <w:rPr>
          <w:sz w:val="24"/>
          <w:szCs w:val="24"/>
        </w:rPr>
        <w:t xml:space="preserve"> индивидуальные консультации, постоянно посещала городские методические объединения школьных библиотекарей. Мои выступлени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традиционных и освоение новых библиотечных технологий»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«Воспитательная система школьной библиотеки: опыт работы»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0" w:before="0" w:after="0"/>
        <w:rPr/>
      </w:pPr>
      <w:r>
        <w:rPr>
          <w:rStyle w:val="StrongEmphasis"/>
          <w:rFonts w:eastAsia="Times New Roman;Times" w:cs="Times New Roman;Times" w:ascii="Times New Roman;Times" w:hAnsi="Times New Roman;Times"/>
          <w:color w:val="3366FF"/>
          <w:sz w:val="24"/>
          <w:szCs w:val="24"/>
        </w:rPr>
        <w:t xml:space="preserve"> </w:t>
      </w:r>
      <w:r>
        <w:rPr>
          <w:rStyle w:val="StrongEmphasis"/>
          <w:rFonts w:cs="Times New Roman;Times" w:ascii="Times New Roman;Times" w:hAnsi="Times New Roman;Times"/>
          <w:color w:val="3366FF"/>
          <w:sz w:val="24"/>
          <w:szCs w:val="24"/>
        </w:rPr>
        <w:t>Выступление на педсовете:Анализ работы школьной библиотеки за 2016-2018 гг  (презентация)</w:t>
      </w:r>
    </w:p>
    <w:p>
      <w:pPr>
        <w:pStyle w:val="Normal"/>
        <w:tabs>
          <w:tab w:val="clear" w:pos="709"/>
          <w:tab w:val="left" w:pos="707" w:leader="none"/>
        </w:tabs>
        <w:spacing w:lineRule="atLeast" w:line="0" w:before="0" w:after="0"/>
        <w:rPr>
          <w:rStyle w:val="StrongEmphasis"/>
          <w:rFonts w:ascii="Times New Roman;Times" w:hAnsi="Times New Roman;Times" w:cs="Times New Roman;Times"/>
          <w:color w:val="3366FF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Регулярно изучаю профессиональную периодику (журнал «Школьная библиотека», газета «Библиотека в школе», методические журналы по педагогике)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йдены курсы повышения квалификации: </w:t>
      </w:r>
      <w:r>
        <w:rPr>
          <w:b/>
          <w:bCs/>
          <w:sz w:val="24"/>
          <w:szCs w:val="24"/>
        </w:rPr>
        <w:t>«Библиотечно -информационная деятельность в образовательном учреждении», «Инновационное развитие библиотек ОО в условиях ФГОС.</w:t>
      </w:r>
    </w:p>
    <w:p>
      <w:pPr>
        <w:pStyle w:val="TextBody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Анализируя работу школьной библиотеки за 2016-2019гг. можно сделать следующие выводы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>Школьная библиотека   в течение отчётного  периода оказывала помощь учителям, классным руководителям в проведении массовых мероприятий, классных часов.  Производился подбор литературы, сценариев, стихов; оформлялись книжные выставки и проводились презентации, показ сказок, мультфильмов по произведениям писателей юбиляров согласно календарю знаменательных дат.</w:t>
        <w:br/>
        <w:t xml:space="preserve">       Ведется  пропаганда чтения через книгу и ИКТ,   знакомила учащихся  с периодической печатью для школьников. В школьной библиотеке широко применяются  и используются информационно -технологические ресурсы  как учителями так и учащимися школы. Ребята самостоятельно работают в сети интернет, составляют презентации по предметам.</w:t>
        <w:br/>
        <w:t xml:space="preserve">     Работа библиотеки проводилась в соответствии с планом библиотеки и планом работы школы.</w:t>
        <w:br/>
      </w:r>
      <w:bookmarkStart w:id="0" w:name="199683"/>
      <w:bookmarkEnd w:id="0"/>
      <w:r>
        <w:rPr>
          <w:sz w:val="24"/>
          <w:szCs w:val="24"/>
        </w:rPr>
        <w:t>Выявлены основные проблемы   над которыми необходимо работать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ой частью работы школьной библиотеки является планомерное сотрудничество с педагогами, обучение детей навыкам работы с информацией. Но, к сожалению, качественный состав основного фонда не совсем соответствует современным требованиям образовательно-воспитательного процесса. Снижается читательская активность у обучающихся, книгу заменил Интернет.</w:t>
        <w:br/>
        <w:t xml:space="preserve">                                       </w:t>
      </w:r>
      <w:r>
        <w:rPr>
          <w:b/>
          <w:bCs/>
          <w:sz w:val="24"/>
          <w:szCs w:val="24"/>
        </w:rPr>
        <w:t>Задачи, над которыми стоит работать:</w:t>
      </w:r>
      <w:r>
        <w:rPr>
          <w:sz w:val="24"/>
          <w:szCs w:val="24"/>
        </w:rPr>
        <w:br/>
        <w:t>1.     Активизировать читательскую активность у школьников, находить новые формы приобщения детей к чтению.</w:t>
        <w:br/>
        <w:t>2.     Пополнять фонд новой художественной и детской литературой, проводить акцию «Подари книгу школе».</w:t>
        <w:br/>
        <w:t>3.     Обучать читателей пользоваться книгой и умению оценивать информацию, шире применять и использовать ИКТ в условиях школьной библиотеки.</w:t>
        <w:br/>
        <w:t xml:space="preserve">4.     Формировать  эстетическую и экологическую  культуру и интерес к здоровому образу жизни. </w:t>
        <w:br/>
        <w:t>5.      Систематически обновлять стенды и вывески, активнее проводить  рекламу деятельности библиотеки.  Систематически пополнять школьный сайт материалами о деятельности школьной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 Condensed" w:cs="Lohit Hindi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FontStyle94">
    <w:name w:val="Font Style94"/>
    <w:basedOn w:val="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8">
    <w:name w:val="Font Style78"/>
    <w:basedOn w:val="Style15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basedOn w:val="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9:36Z</dcterms:created>
  <dc:creator>administrator </dc:creator>
  <dc:description/>
  <dc:language>en-US</dc:language>
  <cp:lastModifiedBy/>
  <cp:lastPrinted>2017-11-07T11:23:00Z</cp:lastPrinted>
  <cp:revision>0</cp:revision>
  <dc:subject/>
  <dc:title/>
</cp:coreProperties>
</file>