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   работы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КОЛЬНОЙ БИБЛИОТЕК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3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018-2019гг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а школьной  библиотеки проводилась в соответствии с годовым планом библиотеки и планом работы школы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БИБЛИОТЕКИ ЯВЛЯЮТСЯ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беспечение участников образовательного процесса  наиболее полного и быстрого доступа к информационным ресурса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бор, накопление, обработка, систематизация педагогической информации и доведение ее до пользователей- педагогов и родителей обучающих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явление информационных потребностей и удовлетворение запросов педагогических кадров школы в области новых информационных технологий и педагогических инноваци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мпьютерная каталогизация и обработка информационных средств (книг, учебников,  журналов, газет, видеоматериалов и пр.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копление собственного банка педагогической информа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уществление посреднических услуг по удовлетворению запросов пользователей (администрации школы, педагогов, родителей, учеников) по доставке информации о достижениях психолого-педагогической науки, новых педагогических и информационных технология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ганизация обучения пользователей методике нахождения и получения информации из различных носител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казание помощи в деятельности учащихся и учителей в образовательных проекта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оведение внеклассной работы на базе БИЦ на традиционных и нетрадиционных носителя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я деятельности библиотек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полнение банка педагогической информа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ка, приобретение, усовершенствование программного обеспеч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казание методической помощи педагогам , родителям, учащимся в получении информации из школьной библиоте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здание условий для учителей в получении информации о педагогической и методической литературе, о новых средствах обучения через электронные каталоги, а также возможности посмотреть и отобрать средства обуч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казание практической помощи учителям при проведении занятий на базе библиотеки школы с использованием различных информационных средств обуч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здание методических описаний, обучающих программ для интеллектуального развития школьников, формирования навыков и умений самостоятельной, творческой, поисково-исследовательской работы с различными источниками информа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оздание условий, учащимся, учителям,  родителям для чтения книг, периодических изданий, для работы с компьютерными программами и СД-технология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ункции школьной библиотеки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розовательная  - </w:t>
      </w:r>
      <w:r>
        <w:rPr>
          <w:rFonts w:cs="Times New Roman" w:ascii="Times New Roman" w:hAnsi="Times New Roman"/>
          <w:sz w:val="24"/>
          <w:szCs w:val="24"/>
        </w:rPr>
        <w:t>поддерживать и обеспечивать образовательные цели, сформулированные в концепции школы и в школьной программе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- </w:t>
      </w:r>
      <w:r>
        <w:rPr>
          <w:rFonts w:cs="Times New Roman" w:ascii="Times New Roman" w:hAnsi="Times New Roman"/>
          <w:sz w:val="24"/>
          <w:szCs w:val="24"/>
        </w:rPr>
        <w:t>предоставлять возможность использовать информацию вне  зависимости от ее вида, формата и носителя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ультурный центр - </w:t>
      </w:r>
      <w:r>
        <w:rPr>
          <w:rFonts w:cs="Times New Roman" w:ascii="Times New Roman" w:hAnsi="Times New Roman"/>
          <w:sz w:val="24"/>
          <w:szCs w:val="24"/>
        </w:rPr>
        <w:t>организовывать мероприятия, воспитывающие культурное и социальное самосознание, содействующие эмоциональному развитию учащихся, и их родителей (законных представителей) и педагогов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tbl>
      <w:tblPr>
        <w:tblW w:w="9714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7"/>
        <w:gridCol w:w="4877"/>
      </w:tblGrid>
      <w:tr>
        <w:trPr/>
        <w:tc>
          <w:tcPr>
            <w:tcW w:w="9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фонде школьной библиотеки:</w:t>
            </w:r>
          </w:p>
        </w:tc>
      </w:tr>
      <w:tr>
        <w:trPr/>
        <w:tc>
          <w:tcPr>
            <w:tcW w:w="4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фонд библиотеки (экз).  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184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</w:tr>
      <w:tr>
        <w:trPr/>
        <w:tc>
          <w:tcPr>
            <w:tcW w:w="4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(экз).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 экз.</w:t>
            </w:r>
          </w:p>
        </w:tc>
      </w:tr>
      <w:tr>
        <w:trPr/>
        <w:tc>
          <w:tcPr>
            <w:tcW w:w="4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фонд библиотеки (экз.) 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 экз.</w:t>
            </w:r>
          </w:p>
        </w:tc>
      </w:tr>
      <w:tr>
        <w:trPr/>
        <w:tc>
          <w:tcPr>
            <w:tcW w:w="4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фонд библиотеки (экз.)                                                                                       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8 экз.</w:t>
            </w:r>
          </w:p>
        </w:tc>
      </w:tr>
      <w:tr>
        <w:trPr/>
        <w:tc>
          <w:tcPr>
            <w:tcW w:w="4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тека (экз.) 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экз</w:t>
            </w:r>
          </w:p>
        </w:tc>
      </w:tr>
      <w:tr>
        <w:trPr/>
        <w:tc>
          <w:tcPr>
            <w:tcW w:w="4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мотека (экз.)   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экз.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овка учебного фонда  по предметам и класса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овка библиотечного фонда в соответствии с ББ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комплектования библиотечного фонда-федеральный и краевой бюдже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-20189год получено  1038  экземпляров учебников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ссовая работ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 уроки мужества (День Освобождения города, День Победы, День защитника Отечества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 краевой патриотической Акции «Поэтиче6ский марш-бросок читающей армии правнуков Победы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е уроки  -26 уроков для учащихся (1-9 классов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ды по сохранности фонда – 9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Style w:val="FontStyle78"/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</w:t>
      </w:r>
      <w:r>
        <w:rPr>
          <w:rStyle w:val="FontStyle78"/>
          <w:b w:val="false"/>
          <w:bCs w:val="false"/>
          <w:sz w:val="24"/>
          <w:szCs w:val="24"/>
        </w:rPr>
        <w:t>За период  2018-2019 учебного года проведены следующие мероприятия:</w:t>
      </w:r>
    </w:p>
    <w:p>
      <w:pPr>
        <w:pStyle w:val="Normal"/>
        <w:rPr/>
      </w:pPr>
      <w:r>
        <w:rPr>
          <w:sz w:val="24"/>
          <w:szCs w:val="24"/>
        </w:rPr>
        <w:t>Проведен обзор книг  и презентация   для учащихся 1-4 классов «Правила Дорожного движения», беседа  для начальных классов «Правила хорошего поведения»,Презентация  «Знай правила Дорожного движения как таблицу умножения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</w:t>
      </w:r>
      <w:r>
        <w:rPr>
          <w:sz w:val="24"/>
          <w:szCs w:val="24"/>
        </w:rPr>
        <w:t>Обзор книг посвященный дню города, дню района. Беседа «История нашего города», «Улицы героев».  Знакомство учащихся с поэтами земляками  написавшими стихотворения посвященные нашему городу : стихотворения Н.А.Шатохиной  «Песня о Новоалександровске», Л.В. Калугиной «Делом, песней, заботой, любовью»,Т.Дегтярёвой «Возратятся твои журавли», «Азбука для любознательны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еда в 9-х классах «Что такое мужество и героизм», «Ордена и медал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воинской славы России- презентация  для 6-7 классов «Великий князь Дмитрий Донской». Презентация  к дню народного единства: «День освобождения Москвы от польских интервентов:  Кузьма Минин и  Дмитрий Пожарский» 6аб, 7аб классы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>Беседа для учащихся 5-7 классов «Пока не поздно», выставка книг «За здоровый образ жизни»; Экологический час: «Берегите природу» для учащихся 1-7 классов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>Цикл бесед о бережном отношении к книге и Презентации библиотечных уроков 1-4 классы «Первое посещение библиотеки», «Структура книги»,   5-6 классы «История возникновения книги»,7-9 классы « Из истории библиотек», «Словарь от А до Я», 10-11 «Секреты успешной работы с печатными изданиями;  викторины, загадки о книгах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Классный  час « День матери России» - 8а класс, «Бабушки моего семейства» 5-6 классы,</w:t>
      </w:r>
      <w:r>
        <w:rPr>
          <w:rStyle w:val="FontStyle78"/>
          <w:b w:val="false"/>
          <w:bCs w:val="false"/>
          <w:sz w:val="24"/>
          <w:szCs w:val="24"/>
        </w:rPr>
        <w:t xml:space="preserve"> Беседа в 1-4 класса по книге Г.Благиной «Мама»,«Всемирный день мира», «Дети Беслана», «Чернобыль-глазами детей», «Вред курения и наркомании» ,«Гордое слово учитель», «Что в имени твоём Татьяна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ыставка книг и презентация творчества посвященная со дня рождения писателей юбиляров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</w:t>
      </w:r>
      <w:r>
        <w:rPr>
          <w:sz w:val="24"/>
          <w:szCs w:val="24"/>
        </w:rPr>
        <w:t>Выставка книг и презентации «День Героя России», «Слава Великим полководцам», «Георгиевская ленточка»  3-8 классы;</w:t>
      </w:r>
      <w:r>
        <w:rPr>
          <w:rFonts w:cs="Times New Roman" w:ascii="Times New Roman" w:hAnsi="Times New Roman"/>
          <w:sz w:val="24"/>
          <w:szCs w:val="24"/>
        </w:rPr>
        <w:t xml:space="preserve"> День освобождения Москвы силами народного ополчения под руководством К. Минина и Д. Пожарского от польских интервентов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зентация «День конституции» 2-6 класс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зор книг и презентация  творчества  писателя Х.А.Андерсена(Неделя детской книги), викторина по сказкам  «Любимы сказки Андерсена»»(1- 2 классы)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дню освобождения г.Новоалександровска проводились следующие мероприятия: </w:t>
      </w:r>
      <w:r>
        <w:rPr>
          <w:rStyle w:val="FontStyle103"/>
          <w:sz w:val="24"/>
          <w:szCs w:val="24"/>
        </w:rPr>
        <w:t>Открытый просмотр литературы «Твоя Родина»,презентация «По памятникам г.Новоалександровска» ко Дню освобождения города.</w:t>
      </w:r>
    </w:p>
    <w:p>
      <w:pPr>
        <w:pStyle w:val="Normal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>Выставка:  День воинской славы России-Беседа «День снятия блокады города Ленинграда» (1944). Презентация для 9 кл. «Ордена и медали»</w:t>
      </w:r>
    </w:p>
    <w:p>
      <w:pPr>
        <w:pStyle w:val="Normal"/>
        <w:rPr/>
      </w:pPr>
      <w:r>
        <w:rPr>
          <w:rStyle w:val="FontStyle10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103"/>
          <w:rFonts w:cs="Times New Roman" w:ascii="Times New Roman" w:hAnsi="Times New Roman"/>
          <w:sz w:val="24"/>
          <w:szCs w:val="24"/>
        </w:rPr>
        <w:t>Путешествие по сказкам  П.П.Бажова (1-4 классы.)</w:t>
      </w:r>
      <w:r>
        <w:rPr>
          <w:rStyle w:val="FontStyle103"/>
          <w:rFonts w:cs="Times New Roman" w:ascii="Times New Roman" w:hAnsi="Times New Roman"/>
          <w:sz w:val="24"/>
          <w:szCs w:val="24"/>
        </w:rPr>
        <w:t>,презентация,обзор книг к  58 годовщине со дня первого полета человека в космос (1961);</w:t>
      </w:r>
    </w:p>
    <w:p>
      <w:pPr>
        <w:pStyle w:val="Normal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>Выставка и презентации к 74годовщине Победы в ВОВ 1941-1945 гг. «И помнит мир спасенный»4-6 классы,День Славянской письменности и культы.Презентация(нач.школа)</w:t>
      </w:r>
      <w:r>
        <w:rPr>
          <w:sz w:val="24"/>
          <w:szCs w:val="24"/>
        </w:rPr>
        <w:br/>
        <w:t xml:space="preserve">      Совместно с учителями рисования, музыки и психологии проводились интегрированные  урки   по следующим темам:    «Город  инков»,  «Образ человека в искусстве»,,»Алкогольный террор против России», «Последний день Помпеи», «Природа и архитектура» , Путешествие  по музеям Третьяковской галереи и т. 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дивидуальная работа с читателям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читателями направлена на создание благоприятных условий для становления и гармоничного развития личности ребенка.</w:t>
      </w:r>
    </w:p>
    <w:p>
      <w:pPr>
        <w:pStyle w:val="Normal"/>
        <w:spacing w:lineRule="atLeast" w:line="0" w:before="0" w:after="0"/>
        <w:ind w:left="708" w:right="0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нравственных ценностей, патриотизма и гражданственности.</w:t>
      </w:r>
    </w:p>
    <w:p>
      <w:pPr>
        <w:pStyle w:val="Normal"/>
        <w:spacing w:lineRule="atLeast" w:line="0" w:before="0" w:after="0"/>
        <w:ind w:left="708" w:right="0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сторико-культурного наслед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творческих способностей пользовател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продвижению чтения, поощрение чтения, и обеспечение детей групп пользователей всеми видами материалов для чтения.</w:t>
      </w:r>
    </w:p>
    <w:p>
      <w:pPr>
        <w:pStyle w:val="Normal"/>
        <w:spacing w:lineRule="atLeast" w:line="0" w:before="0" w:after="0"/>
        <w:ind w:left="708" w:right="0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е беседы при выдаче книг – ежедневно;</w:t>
      </w:r>
    </w:p>
    <w:p>
      <w:pPr>
        <w:pStyle w:val="Normal"/>
        <w:spacing w:lineRule="atLeast" w:line="0" w:before="0" w:after="0"/>
        <w:ind w:left="708" w:right="0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 чтения; конкурсы чтецов;  устные журналы; по оформленным выставкам; </w:t>
      </w:r>
    </w:p>
    <w:p>
      <w:pPr>
        <w:pStyle w:val="Normal"/>
        <w:spacing w:lineRule="atLeast" w:line="0" w:before="0" w:after="0"/>
        <w:ind w:left="708" w:right="0" w:hanging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одическая помощь – ежедневно, библиографические рекомендации – ежедневно.</w:t>
      </w:r>
    </w:p>
    <w:p>
      <w:pPr>
        <w:pStyle w:val="Normal"/>
        <w:spacing w:lineRule="atLeast" w:line="0" w:before="0" w:after="0"/>
        <w:ind w:left="708" w:right="0" w:hanging="708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ажнейшая роль в реализации программы развития образования отводится </w:t>
      </w:r>
    </w:p>
    <w:p>
      <w:pPr>
        <w:pStyle w:val="Normal"/>
        <w:spacing w:lineRule="atLeast" w:line="0" w:before="0" w:after="0"/>
        <w:ind w:left="708" w:right="0" w:hanging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школьной библиотеке общеобразовательного учреждения, участвующим в учебно- воспитательном процессе, в </w:t>
      </w:r>
    </w:p>
    <w:p>
      <w:pPr>
        <w:pStyle w:val="Normal"/>
        <w:spacing w:lineRule="atLeast" w:line="0" w:before="0" w:after="0"/>
        <w:ind w:left="708" w:right="0" w:hanging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целях обеспечения права участников  образовательного процесса на бесплатное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ьзование библиотечно-информационными ресурсами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left"/>
        <w:rPr/>
      </w:pPr>
      <w:r>
        <w:rPr>
          <w:rStyle w:val="FontStyle78"/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sz w:val="24"/>
          <w:szCs w:val="24"/>
        </w:rPr>
        <w:t>Школьная библиотека пополнилась как учебниками так и художественной литературой.</w:t>
      </w:r>
    </w:p>
    <w:p>
      <w:pPr>
        <w:pStyle w:val="Normal"/>
        <w:rPr/>
      </w:pPr>
      <w:r>
        <w:rPr>
          <w:sz w:val="24"/>
          <w:szCs w:val="24"/>
        </w:rPr>
        <w:t>Учащиеся школы обеспеченны учебниками и учебными пособиями  по основным предметам на 100%- из них за счет фонда школьной библиотеки 85% , получили в соответствии с заказам по линии Министерства образования Ставропольского края  и Федерального бюджета  -15%.</w:t>
        <w:br/>
        <w:t xml:space="preserve">        Систематически проводились рейды по сохранности учебников, беседы,презентации для учащихся 1-4 классов «О бережном отношении к книге», «Правила пользования школьными учебниками» 5-11 классы. Материал по итогам  рейда  доводился до  сведения родителей на классных собраниях.</w:t>
        <w:br/>
        <w:t xml:space="preserve">        Проводилось обслуживание читателей на абонементе. В основном библиотеку посещают младшие школьники. Учащиеся 5-9,10-11  классов обращаются в  школьную библиотеку  при подготовке докладов и сообщений,  презентаций, читают в основном только программную литературу.  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Доля учащихся пользующихся учебной, справочной и   художественной литературы из библиотечного фонда, и услугами интернета: </w:t>
      </w:r>
    </w:p>
    <w:p>
      <w:pPr>
        <w:pStyle w:val="NoSpacing"/>
        <w:ind w:left="284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1-4 классы- 80%</w:t>
      </w:r>
    </w:p>
    <w:p>
      <w:pPr>
        <w:pStyle w:val="NoSpacing"/>
        <w:ind w:left="284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5-9 классы-65%</w:t>
      </w:r>
    </w:p>
    <w:p>
      <w:pPr>
        <w:pStyle w:val="Normal"/>
        <w:ind w:left="284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10-11- 35%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</w:t>
      </w:r>
      <w:r>
        <w:rPr>
          <w:sz w:val="24"/>
          <w:szCs w:val="24"/>
        </w:rPr>
        <w:t>Библиотека работала в тесном контакте с педагогическим коллективом. Учителя информировались о заказе учебной литературы на новый календарный учебный год, о новых поступлениях методической  и художественной литературы. Оформляется периодическая подписка коллектива на периодические издания .</w:t>
        <w:br/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фонда: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нижный фонд библиотеки пополнен справочной литературой и художественной литературой.  Используются различные источники комплектования- бюджетная основа, дарение.   Проведена инвентаризация учебного фонда. Оформлен заказ учебников на новый 2019-2020 учебный год в количестве 1038экз.(продолжение ФГОС в 9 классах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лась работа с задолжник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лась «Неделя подаренной и возвращенной книги»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ёт и сохранность библиотечного фонд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ёт и сохранность книжного фонда одна из важнейших направлений работы школьной библиотеки. </w:t>
      </w:r>
      <w:r>
        <w:rPr/>
        <w:t>Для обеспечения учета при работе с фондом ведется следующая документация:</w:t>
      </w:r>
    </w:p>
    <w:p>
      <w:pPr>
        <w:pStyle w:val="TextBody"/>
        <w:jc w:val="both"/>
        <w:rPr/>
      </w:pPr>
      <w:r>
        <w:rPr/>
        <w:t>-книга суммарного учета фонда библиотеки;</w:t>
      </w:r>
    </w:p>
    <w:p>
      <w:pPr>
        <w:pStyle w:val="TextBody"/>
        <w:jc w:val="both"/>
        <w:rPr/>
      </w:pPr>
      <w:r>
        <w:rPr/>
        <w:t>- книга суммарного учёта учебного фонда;</w:t>
      </w:r>
    </w:p>
    <w:p>
      <w:pPr>
        <w:pStyle w:val="TextBody"/>
        <w:jc w:val="both"/>
        <w:rPr/>
      </w:pPr>
      <w:r>
        <w:rPr/>
        <w:t>-инвентарные книги;</w:t>
      </w:r>
    </w:p>
    <w:p>
      <w:pPr>
        <w:pStyle w:val="TextBody"/>
        <w:jc w:val="both"/>
        <w:rPr/>
      </w:pPr>
      <w:r>
        <w:rPr/>
        <w:t>-папка «Акты на списание»;</w:t>
      </w:r>
    </w:p>
    <w:p>
      <w:pPr>
        <w:pStyle w:val="TextBody"/>
        <w:jc w:val="both"/>
        <w:rPr/>
      </w:pPr>
      <w:r>
        <w:rPr/>
        <w:t xml:space="preserve">- картотека учета учебников; </w:t>
      </w:r>
    </w:p>
    <w:p>
      <w:pPr>
        <w:pStyle w:val="TextBody"/>
        <w:jc w:val="both"/>
        <w:rPr/>
      </w:pPr>
      <w:r>
        <w:rPr/>
        <w:t>- накладные на учебники по классам;  папка «Заказ на учебники»</w:t>
      </w:r>
    </w:p>
    <w:p>
      <w:pPr>
        <w:pStyle w:val="TextBody"/>
        <w:jc w:val="both"/>
        <w:rPr/>
      </w:pPr>
      <w:r>
        <w:rPr/>
        <w:t>- журнал учёта выдачи учебников по классам;</w:t>
      </w:r>
    </w:p>
    <w:p>
      <w:pPr>
        <w:pStyle w:val="TextBody"/>
        <w:jc w:val="both"/>
        <w:rPr/>
      </w:pPr>
      <w:r>
        <w:rPr/>
        <w:t>-читательские формуляры.</w:t>
      </w:r>
    </w:p>
    <w:p>
      <w:pPr>
        <w:pStyle w:val="TextBody"/>
        <w:jc w:val="both"/>
        <w:rPr/>
      </w:pPr>
      <w:r>
        <w:rPr/>
        <w:t>Фонд художественной литератур</w:t>
      </w:r>
      <w:r>
        <w:rPr>
          <w:b/>
        </w:rPr>
        <w:t>ы</w:t>
      </w:r>
      <w:r>
        <w:rPr/>
        <w:t xml:space="preserve"> находится в открытом доступе читателей. Библиотека укомплектована научно-популярной, справочной, отраслевой, художественной литературой для детей:</w:t>
      </w:r>
    </w:p>
    <w:p>
      <w:pPr>
        <w:pStyle w:val="TextBody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младшего школьного возраста (1-4классы);</w:t>
        <w:br/>
        <w:t>• среднего школьного возраста (5-8классы);</w:t>
        <w:br/>
        <w:t>• старшего школьного возраста (9-11классы);</w:t>
        <w:br/>
        <w:t>• периодическими изданиями с учетом современных задач учебно-воспитательного процесса, а также учебниками и учебными пособиями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тановка осуществлена по возрастным группам в соответствии с таблицами ББК для школьных библиотек.</w:t>
      </w:r>
    </w:p>
    <w:p>
      <w:pPr>
        <w:pStyle w:val="TextBody"/>
        <w:jc w:val="left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Литература для учащихся 1-4 классов расставлена по тематическим рубрикам: «Сказки», «Стихи», «О растениях и животных». Ценная литература, а также книги, имеющиеся в единственном экземпляре, расставлены на отдельном стеллаже для пользования в читальном зале.</w:t>
      </w:r>
    </w:p>
    <w:p>
      <w:pPr>
        <w:pStyle w:val="TextBody"/>
        <w:jc w:val="left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Фонд учебников расположен в книгохранилище. Расстановка произведена по предметам. По мере поступления новых учебников, продолжала пополняться и редактироваться картотека учебников.</w:t>
      </w:r>
    </w:p>
    <w:p>
      <w:pPr>
        <w:pStyle w:val="TextBody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 сайте школы размещен «Перечень учебников на 2019-2020 учебный год».</w:t>
      </w:r>
    </w:p>
    <w:p>
      <w:pPr>
        <w:pStyle w:val="TextBody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одведены итоги движения фонда. Составлены справки по учебно-методическому обеспечению учебного процесса школы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иблиотеке работа с книжным фондом ведется ежедневно: книги расставляются согласно ББК, принимается, учитывается, обрабатывается вновь поступившая литература(КСУ,Инвентарная книга), выдача учебников фиксируется в «Журнале выдачи учебников»,1 раз  в четверть  проводятся рейды по сохранности учебников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аз в месяц проводятся санитарные дни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формирования «Перечня учебных изданий для общеобразовательных учреждений на новый учебный год», проводится инвентаризация учебников, составляется анализ потребности учебников,проводятся заседания МО по утверждению перечня учебников и составлению заказа.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ы книжные выставки, проведены следующие мероприят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ьтесь -новые учебники (информация по классам, на стенде, на сайте школы)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ниге новую жизнь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стоит учебник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ы беседы:  «Живи книга!», «Оберни библиотечную книгу, продли жизнь учебнику», «Неделя возвращенной книги»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йды по проверке учебник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тняя практика «Библиотекарь»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  2018-2019 учебный год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иблиотекой проводилась работа по следующим направлениям: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зентации,видеофильмы,обзор книг по теме:</w:t>
      </w:r>
      <w:r>
        <w:rPr>
          <w:rStyle w:val="FontStyle78"/>
          <w:rFonts w:cs="Times New Roman" w:ascii="Times New Roman" w:hAnsi="Times New Roman"/>
          <w:b w:val="false"/>
          <w:bCs w:val="false"/>
          <w:sz w:val="24"/>
          <w:szCs w:val="24"/>
        </w:rPr>
        <w:t>«Чернобыль-глазами детей», «День Земли» , «Здоровье планеты – твое здоровье», «Вред курения»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Выставки, беседы, обзоры, презентации: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Style w:val="FontStyle78"/>
          <w:rFonts w:cs="Times New Roman" w:ascii="Times New Roman" w:hAnsi="Times New Roman"/>
          <w:b w:val="false"/>
          <w:bCs w:val="false"/>
          <w:sz w:val="24"/>
          <w:szCs w:val="24"/>
        </w:rPr>
        <w:t>«Улицы героев»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исатели нашего города»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Ставрополья»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города Новоалександровска»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врополье литературное»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имательное краеведение»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ая книга Ставрополья»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 :</w:t>
      </w:r>
      <w:r>
        <w:rPr>
          <w:rFonts w:cs="Times New Roman" w:ascii="Times New Roman" w:hAnsi="Times New Roman"/>
          <w:sz w:val="24"/>
          <w:szCs w:val="24"/>
        </w:rPr>
        <w:t xml:space="preserve"> Выставки, беседы, обзоры, презентации: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т Руси к России»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тория государственной символики»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ставка обзор ко дню освобождения города Новоалександровска от немецко-фашистских оккупантов «Они сражались за родину», «Боевой путь 317-й стрелковой дивизии», презентация «Памятники города Новоалександровска»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и служат казаки»(День защитника Отечеств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вовое воспит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Выставки, беседы, обзоры, презентации:</w:t>
      </w:r>
    </w:p>
    <w:p>
      <w:pPr>
        <w:pStyle w:val="Normal"/>
        <w:numPr>
          <w:ilvl w:val="0"/>
          <w:numId w:val="3"/>
        </w:numPr>
        <w:rPr/>
      </w:pPr>
      <w:r>
        <w:rPr/>
        <w:t>«Человек и закон»</w:t>
      </w:r>
    </w:p>
    <w:p>
      <w:pPr>
        <w:pStyle w:val="Normal"/>
        <w:numPr>
          <w:ilvl w:val="0"/>
          <w:numId w:val="3"/>
        </w:numPr>
        <w:rPr/>
      </w:pPr>
      <w:r>
        <w:rPr/>
        <w:t>«Ваши права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Конвенция о правах  ребенка» -урок-викторина  </w:t>
      </w:r>
    </w:p>
    <w:p>
      <w:pPr>
        <w:pStyle w:val="Normal"/>
        <w:numPr>
          <w:ilvl w:val="0"/>
          <w:numId w:val="3"/>
        </w:numPr>
        <w:rPr/>
      </w:pPr>
      <w:r>
        <w:rPr/>
        <w:t>«Права ребенка»</w:t>
      </w:r>
    </w:p>
    <w:p>
      <w:pPr>
        <w:pStyle w:val="Normal"/>
        <w:numPr>
          <w:ilvl w:val="0"/>
          <w:numId w:val="3"/>
        </w:numPr>
        <w:rPr/>
      </w:pPr>
      <w:r>
        <w:rPr/>
        <w:t>«День конституции РФ»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читателями: </w:t>
      </w:r>
      <w:r>
        <w:rPr>
          <w:rFonts w:cs="Times New Roman" w:ascii="Times New Roman" w:hAnsi="Times New Roman"/>
          <w:sz w:val="24"/>
          <w:szCs w:val="24"/>
        </w:rPr>
        <w:t>Велась пропаганда литературы в помощь учебному процессу чрез обзоры,презентации,показ фильмов.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 учебника друзья, нам прожить никак нельзя!»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книга! Я – товарищ твой!»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страницами вашего учебника»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здоровый образ жизни»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оны дорог уважай»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семьи и подростк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-информационная деятельно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школы главное место занимает учебный процесс, главная задача школьной библиотеки- помощь учебному процесс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елась по следующим направлениям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е обеспечение учебно-воспитательного процесс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возможности наиболее полного и быстрого доступа к информационным ресурса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ор, накопление, обработка информации и доведение её до пользовател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недели. Проводятся совместно с учителями предметник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метным неделям оформлены выставки методической литературы, проведены беседы, обзоры, оказана помощь в подборе материала к открытым мероприятиям для учащихся и учителей  (для учащихся ведется Картотека рефератов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здоровый образ жизни», «Нет- наркотикам», «Курить -здоровью вредить», «Разговор о правильном  питани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-царица всех наук»(Викторина, кроссворды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русского языка и литературы: «Великий могучий русский язык»,викторина «Весна в поэзии», «Осень дивная пора» «Словари от А до Я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Географии «Работа с дополнительным материалом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«Берегите птиц», «Законы дорог уважай», «Широкая маслениц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врополье- моя малая Родин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туем прочитать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целью привлечения детей к чтению  в библиотеке  проводился праздник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деля Детской Книги»,посвященная творчеству писателя Х.А.Андерсена, викторина по сказкам  «Любимые сказки Андерсена»»(1- 2 классы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о-библиографические занятия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место в работе библиотеке занимает формирование библиотечно-библиографических знаний и умений учащихся. В этом году проведены библиографические занятия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циклопедия- это вселенная»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а с энциклопедиями в читальном зале», «Как правильно выбрать книгу»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делители библиотечного фонда»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викторины в энциклопедии Кирилла и Мефодия –«Туры для любознательных»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я на электронных носителях»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ты читал сам и советуешь прочитать своим друзьям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етинг и реклама библиотечных услуг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ое внимание в библиотеке уделяется информационной работе по знаменательным датам. Оформлены выставки, проведены беседы, обзоры, презентации, открытие мероприятия согласно годовому плану работ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формлены книжные стенды: « Твои права и обязанности –Читатель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ига -твой друг и помощник», «Уважаемому читателю». «Календарь знаменательных дат», «Уголок библиотекаря»-где он  постоянно обновляется новой информацией для учащихся и родителей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комендательный список учебников на новый учебный год освещается через школьный сай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экскурсии в школьную и  районную детскую библиотеку для учащихся 5-х классов, 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комство с библиотекой»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и умения обращаться с книгой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формлен уголок «Для вас, родители», выступала на родительских собраниях и заседаниях родительского комитета среди 1-11-х классов, по анализу комплектования фонда учебников. Списки учебников на новый учебный доведены до сведения родителе через родительские собрания и сайт школы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е развитие.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Повышаю свое педагогическое мастерство через посещение и анализ мероприятий    своих коллег, участвую в районных семинарах, педсоветах.</w:t>
      </w:r>
    </w:p>
    <w:p>
      <w:pPr>
        <w:pStyle w:val="TextBody"/>
        <w:spacing w:lineRule="atLeast" w:line="100"/>
        <w:ind w:left="707" w:right="0" w:hanging="0"/>
        <w:jc w:val="left"/>
        <w:rPr/>
      </w:pPr>
      <w:r>
        <w:rPr/>
        <w:t xml:space="preserve">Выступление на семинаре педагогов-библиотекарей «Работа школьной библиотеки в условия  ФГОС»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шла курсы  в 2016 году по теме: «Инновационное развитие библиотек ОО в условиях реализации ФГОС».                                                                                                                     Постоянно изучаю профессиональную литературу «Библиотека в школе», «Школьная библиотека», приказы,документы,письма, инструкции о библиотечном фонде, Интернет - сайты о библиотеках и библиотечной деятельности школьных библиотек, а также опыт лучших школьных библиотекарей, посещаю семинары, присутствую на открытых мероприятиях, индивидуальных консультациях. Совершенствую традиционные и применяю новые инновационные технологии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нимала участие в конкурсе: «Библиотекарь года-2018»,тема--Патриотическое воспитание школьников , в смотре-конкурсе  на лучшую организацию и информационно-разъяснительной работы в период проведения и подготовки выборов (благодарственное письмо), в реализации проекта «Исследование условий обеспечения словарями и справочниками,в том числе содержащими нормы государственного языка Российской Федерации,школьных библиотечных фондов»Сертификат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конкурсе «Живая классика», «Вдохновение». Во всероссийском  литературном Квесте «Читающая страна».Патриотической Акции «Письма с фронта»(Грамот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ла участие в вебинарах по теме: «Организация эффективной работы библиотеки в составе образовательного комплекса» (Сертификат), «Федеральный перечень учебников6выбор линий УМК для реализации основной образовательной программы школы»(Сертификат)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шла обучение по программе «Защита обучающихся от информации,распространяемой посредством сети «Интернет»,причиняющий вред здоровью и или развитию детей,а также не соответствующей задачами образования»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атериально-техническое обеспече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Помещение школьной библиотеки соответствует санитарно-гигиеническим нормам;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комфортность библиотечной среды по отношению к обучающимся и педагогическим     работникам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наличие современной библиотечной техники и мебел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наличие:  абонемента; читального зала; медиатеки; книгохранилищ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созданы условия для работы с информацией(устройства для создания,записи и обработки информации;получение и тиражирование информации различными способами, в том числе и в сети Интернет)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библиотека обеспечена расходными материалами и канцелярскими принадлежностями,носителями цифровой информации(ЦОР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ируя работу школьной библиотеки за 2018-2019 учебный год можно сделать следующие выводы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Школьная библиотека   в течение 2018-2019 учебного года оказывала помощь учителям, классным руководителям в проведении массовых мероприятий, классных часов.  Производился подбор литературы, сценариев, стихов; оформлялись книжные выставки и проводились презентации,  показ сказок, мультфильмов по произведениям писателей юбиляров согласно календарю знаменательных дат.</w:t>
        <w:br/>
        <w:t xml:space="preserve">    Ведется  пропаганда чтения через книгу и ИКТ,   знакомила учащихся  с периодической печатью для школьников. В школьной библиотеке широко применяются  и используются информационно -технологические ресурсы  как учителями так и учащимися школы. Ребята самостоятельно работают в сети интернет, составляют презентации по предметам.</w:t>
        <w:br/>
        <w:t xml:space="preserve">     Работа библиотеки проводилась в соответствии с планом библиотеки и планом работы школы.</w:t>
        <w:br/>
      </w:r>
      <w:bookmarkStart w:id="0" w:name="199683"/>
      <w:bookmarkEnd w:id="0"/>
      <w:r>
        <w:rPr>
          <w:sz w:val="24"/>
          <w:szCs w:val="24"/>
        </w:rPr>
        <w:t xml:space="preserve">                   Выявлены основные проблемы, над которыми необходимо работ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Снизилась читательская активность у обучающихся, книгу заменил Интернет. </w:t>
        <w:br/>
        <w:t xml:space="preserve">2. В фонде содержится много устаревшей литературы и литературы, пришедшей в негодность. Резко упала комплектование фонда художественной литературой(особенно для учащихся1-4 классов) </w:t>
        <w:br/>
        <w:t>3. Реклама деятельности библиотеки находится на недостаточном уровне(слабая материа- льная база)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                                     Задачи, над которыми стоит работ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1.Активизировать читательскую активность у школьников, находить новые формы приобщения детей к чтению.</w:t>
        <w:br/>
        <w:t>2. Пополнять фонд новой художественной и детской литературой, проводить акцию «Подари книгу школе».</w:t>
        <w:br/>
        <w:t>3. Обучать читателей пользоваться книгой и умению оценивать информацию, шире применять и использовать ИКТ в условиях школьной библиотеки.</w:t>
        <w:br/>
        <w:t xml:space="preserve">4. Формировать  эстетическую и экологическую  культуру и интерес к здоровому образу жизни. </w:t>
        <w:br/>
        <w:t>5.Систематически обновлять стенды и вывески, активнее проводить  рекламу деятельности библиотеки.  Систематически пополнять школьный сайт материалами о деятельности школьной библиотеки.</w:t>
      </w:r>
    </w:p>
    <w:p>
      <w:pPr>
        <w:pStyle w:val="Normal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Основной шрифт абзаца"/>
    <w:qFormat/>
    <w:rPr/>
  </w:style>
  <w:style w:type="character" w:styleId="FontStyle78">
    <w:name w:val="Font Style7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</w:pPr>
    <w:rPr>
      <w:rFonts w:ascii="Calibri" w:hAnsi="Calibri" w:eastAsia="Calibri" w:cs="Times New Roman"/>
      <w:color w:val="00000A"/>
      <w:kern w:val="2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25:24Z</dcterms:created>
  <dc:creator>administrator </dc:creator>
  <dc:description/>
  <dc:language>en-US</dc:language>
  <cp:lastModifiedBy/>
  <cp:lastPrinted>2019-08-28T11:13:00Z</cp:lastPrinted>
  <cp:revision>0</cp:revision>
  <dc:subject/>
  <dc:title/>
</cp:coreProperties>
</file>