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3  Муниципальное общеобразовательное учреж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ая ак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человеческая! Через огромную быстротечность десятилетий прорываются к нам воспоминания-мгновения страшной, жестокой в истории нашего народа войны. Войны не на жизнь, а на смерть, войны в которой фашизм нес нашей стране пожизненное рабство или полное уничтожение. В этом году исполнится 74 год со дня Великой Победы и 74 год со дня освобождения Новоалександровского района от немецко-фашистских захватч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свобождения г. Новоалександровска в МОУ СОШ №3  начался  с торжественной линейки, на которой учащиеся приветствовали ветерана ВОВ, Дмитращенко Даниила Михайловича. Прошли классные часы, посвященные тем страшным событиям,  конкурс рисунков и плакатов, героическая поверка на памятнике п. Братс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чащихся старших классов был продемонстрирован фильм о местах Боевой Славы 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рамках месячника </w:t>
      </w:r>
      <w:r>
        <w:rPr>
          <w:sz w:val="28"/>
          <w:szCs w:val="28"/>
        </w:rPr>
        <w:t>оборонно-массовых и спортивных мероприятий, посвященных Дню защитника Отечества также были проведены мероприятия: экскурсия по памятникам, посвященным освобождению города Новоалександровска, утренники «Я военным стать хочу – пусть меня научат»,  спортивные соревнования «А, ну – ка, мальчики» , торжественное мероприятие по вступлению учащихся образовательных учреждений Новоалександровского района в Юнармейское движение .</w:t>
      </w:r>
    </w:p>
    <w:p>
      <w:pPr>
        <w:pStyle w:val="Normal"/>
        <w:spacing w:lineRule="auto" w:line="36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ногое зависит от того, какое будущее мы создадим. А ведь именно мы являемся звеном неразрывной цепи между прошлым и будущим. Мы получили нашу землю в наследство и должны свято чтить память тех, кто подарил нам мирное небо над головой…</w:t>
      </w:r>
    </w:p>
    <w:p>
      <w:pPr>
        <w:pStyle w:val="Style15"/>
        <w:spacing w:lineRule="auto" w:line="36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7:00Z</dcterms:created>
  <dc:creator>Косова Антонина Ивановна</dc:creator>
  <dc:description/>
  <cp:keywords/>
  <dc:language>en-US</dc:language>
  <cp:lastModifiedBy>Косова Антонина Ивановна</cp:lastModifiedBy>
  <dcterms:modified xsi:type="dcterms:W3CDTF">2017-02-21T10:08:00Z</dcterms:modified>
  <cp:revision>4</cp:revision>
  <dc:subject/>
  <dc:title/>
</cp:coreProperties>
</file>